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16"/>
          <w:lang w:val="en-US" w:eastAsia="en-US"/>
        </w:rPr>
      </w:pPr>
      <w:r>
        <w:rPr>
          <w:b/>
          <w:bCs/>
          <w:color w:val="000000"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5770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ovaný souhlas pacienta 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Č pacienta/dárc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Č pacienta/dárc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Leukaferéza (monocytaferéza) = odběr mononukleárních buněk z periferní krve na přístroji -separátoru krevních buněk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a základě Vašeho aktuálního zdravotního stavu Vám byl ošetřujícím lékařem indikován speciální odběr krve na přístroji – separátoru krevních buněk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Účelem tohoto odběru krve je získání bílých krvinek-monocytů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Tyto budou použity k další léčebné aplikaci specifikované ve zvláštním informovaném souhlasu, který je přiložen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Leukaferéza (monocytaferéza) je metoda odběru bílých krvinek-monocytů z periferní krve pacienta/dárce, která se provádí na přístroji-separátoru krevních buněk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Při odběru se krev z obou loketních žil odvádí hadičkou odběrového setu  do přístroje, kde prochází přes speciální odstředivku. V ní se krev rozděluje na jednotlivé komponenty podle jejich rozdílné hustoty. Bílé krvinky - monocyty se sbírají  spolu s malým množstvím krevní plazmy (cca 100 ml) do zvláštního plastového vaku, ostatní krevní složky se opět mísí a plná krev (bez odebraných bílých krvinek a malého množství krevní plazmy) se vrací zpět  pacientovi do krevního oběhu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edochází ke krevní ztrátě, kterou by bylo třeba nahradit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Chod přístroje je na mnoha stupních zabezpečen počítačově řízeným kontrolním systémem, který reaguje na všechny neobvyklé situace a každou z nich okamžitě hlásí obsluhujícímu personálu. Odběr probíhá v uzavřeném sterilním systému pro jednorázové použití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Aby nedošlo v přístroji ke vzniku krevních sraženin, je nutno použít protisrážlivý roztok s obsahem citrátu sodného, kyseliny citrónové a glukózy, který  může u některých pacientů vést k poklesu hladiny vápníku v krvi. Proto před výkonem dáváme preventivně vypít nápoj s obsahem šumivého vápníku nebo podáváme injekční roztok s obsahem vápníku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lastní odběr trvá zhruba 4-5 hodin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o celou dobu leukaferézy (monocytaferézy) jsou monitorovány důležité životní funkce pacienta a je přítomen vyškolený personál, který kontroluje Váš zdravotní stav i správný průběh odběru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Samotný výkon leukaferézy se zahajuje až po zhodnocení klinického stavu pacienta/dárce, vyšetření krevního tlaku, tepové frekvence, tělesné teploty a po zhodnocení výsledků laboratorních testů lékařem aferetického úseku. 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i zahájení výkonu sestra odebere (již ze zavedeného žilního přístupu z odběrového váčku, který je součástí sterilního setu) vzorky krve pacienta k laboratorním vyšetřením: 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vyšetření krevního obrazu s pětipopulačním diferenciálem a vyšetření krevní skupiny a screeningu nepravidelných protilátek proti červeným krvinkám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V indikovaných případech (tzn. pokud výsledky od ošetřujícího lékaře budou staršího data) i testy na vyšetření žloutenky typu  B a C, HIV, vyšetření na syfilis  a doplňující biochemická vyšetření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color w:val="000000"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V souvislosti s výkonem se mohou u pacienta/dárce vyskytnout zejména tyto nezávažné problémy: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- pocit brnění prstů, mravenčení jazyka a obličeje vznikající v souvislosti s přechodným snížením hladiny vápníku v krvi pacienta/dárce vyvolaným vazbou vápníku na přidávaný protisrážlivý roztok. Tyto projevy preventivně odstraňujeme pitím šumivého vápníku (kalcia) nebo podáním injekčního roztoku s obsahem vápníku aplikovaného do návratné hadičky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krevní výron modřina a bolest v místě vpichu do žíly, riziko této komplikace je sníženo správným stlačením a ošetřením místa vpichu po odběr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Nelze vyloučit ani velmi vzácné závažné komplikace jako je orgánové (např. nitrolební) krvácení, srdeční selhávání, infarkt myokardu nebo cévní mozkové příhody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ocedura odběru nemusí být vždy technicky úspěšná a nemusí se podařit získat dostatečný počet buněk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laste nám již první příznaky nebo jakoukoli změnu Vašeho stavu v porovnání s obdobím před zahájením odběru. 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ři větších problémech lze leukaferézu/monocytaferézu kdykoli předčasně ukončit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  <w:szCs w:val="20"/>
        </w:rPr>
      </w:pPr>
      <w:r>
        <w:rPr>
          <w:bCs/>
          <w:i/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 xml:space="preserve">Nejsou žádná alternativní řešení.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mezení vyplývají z povahy onemocnění. Samotný výkon znemožňuje aktivitu pouze v den odběru: po výkonu je třeba zůstat cca 1 hodinu pod dohledem pracovníků aferetického úseku a teprve poté opustit nemocnici. Je vhodný doprovod pacienta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ři nekomplikovaném odběru monocytů se nepředpokládá nutnost hospitalizace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řípadě komplikací je zajištěna hospitalizace na pracovištích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doba trvání pracovní neschopnosti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racovní neschopnost vyplývá z povahy základního onemocně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V souvislosti s uvedeným výkonem - odběrem monocytů na separátoru se nepředpokládá pracovní neschopnos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V souvislosti s výkonem se nepředpokládá změna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Pro úspěšný průběh leukaferézy je důležité posouzení žilního přístupu na předloktí pacienta několik dní před odběrem sestrou aferetického úseku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acient rovněž dostává „</w:t>
      </w:r>
      <w:r>
        <w:rPr>
          <w:bCs/>
          <w:i/>
          <w:color w:val="000000"/>
          <w:sz w:val="24"/>
        </w:rPr>
        <w:t>Poučení pro pacienta před odběrem mononukleárních buněk na separátoru“</w:t>
      </w:r>
      <w:r>
        <w:rPr>
          <w:bCs/>
          <w:color w:val="000000"/>
          <w:sz w:val="24"/>
        </w:rPr>
        <w:t>, kde je mu s dostatečným časovým odstupem doporučen stravovací, pitný režim před odběrem a event.vysazení léků (na ředění krve, inhibitorů ACE, sartanů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řípadě komplikací u výkonu je zajištěna hospitalizace na pracovištích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U nekomplikované  leukaferézy s dobrým žilním přístupem se nepředpokládá implantace zdravotnického prostředku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Pokud není žilní přístup vhodný, musí být zajištěna kanylace žil na specializovaném pracovišti FN Motol, kde pacient podepisuje „</w:t>
      </w:r>
      <w:r>
        <w:rPr>
          <w:bCs/>
          <w:i/>
          <w:color w:val="000000"/>
          <w:sz w:val="24"/>
        </w:rPr>
        <w:t xml:space="preserve">Informovaný souhlas se zavedením katetru do centrální žíly“ IS_0007a </w:t>
      </w:r>
      <w:r>
        <w:rPr>
          <w:bCs/>
          <w:color w:val="000000"/>
          <w:sz w:val="24"/>
        </w:rPr>
        <w:t>a je plně informován o povaze výkonu lékařem daného pracoviště.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…………………………</w:t>
      </w:r>
      <w:r>
        <w:rPr>
          <w:bCs/>
          <w:color w:val="000000"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/>
      </w:pPr>
      <w:r>
        <w:rPr>
          <w:b/>
          <w:bCs/>
          <w:color w:val="000000"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i/>
          <w:color w:val="000000"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color w:val="000000"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Způsob, jakým pacient projevil vůli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V Praze, dne ………………..         </w:t>
      </w:r>
      <w:r>
        <w:rPr>
          <w:b/>
          <w:bCs/>
          <w:color w:val="000000"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Podpis svědka               Podpis a jmenovka lékař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krevní </w:t>
    </w:r>
    <w:r>
      <w:rPr>
        <w:color w:val="000000"/>
      </w:rPr>
      <w:t>banky                                                                                                                 IS 0562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2:00Z</dcterms:created>
  <dc:creator>Vašatová Kateřina</dc:creator>
  <dc:description/>
  <cp:keywords/>
  <dc:language>en-US</dc:language>
  <cp:lastModifiedBy>Denisa Kroupová</cp:lastModifiedBy>
  <cp:lastPrinted>2012-08-30T08:43:00Z</cp:lastPrinted>
  <dcterms:modified xsi:type="dcterms:W3CDTF">2012-09-04T09:37:00Z</dcterms:modified>
  <cp:revision>7</cp:revision>
  <dc:subject/>
  <dc:title>Systém připomínkového řízení pro dokumenty I</dc:title>
</cp:coreProperties>
</file>