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32242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dobrovolného dárce 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: dár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: dár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1. Název zdravotního výkonu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Odběr krevních destiček - trombocytů získaných aferezou  z periferní krve zdravého dárce na přístroji separátoru  krevních buněk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(trombocyty z aferezy deleukotizované – zkratka TAD – kód 0107957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Tento výkon je prováděn v rámci validační studie u zdravých dárců - dobrovolníků před uvedením přístroje do rutinního provozu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čelem výkonu je ověření schopnosti přístroje oddělit z krve krevní destičky - trombocyt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Trombocytafereza je metoda odběru krevních destiček z periferní krve zdravého dárce, která se provádí na přístroji-separátoru krevních buněk. Při odběru se krev z obou loketních žil  odvádí hadičkou odběrového setu do přístroje, kde prochází přes specielní odstředivk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ní se krev rozděluje na jednotlivé komponenty podle jejich rozdílné hustoty. Krevní destičky (trombocyty) se sbírají  spolu s malým množstvím krevní plazmy (cca 180-220 ml) do zvláštního plastového vaku, ostatní krevní složky se opět mísí a plná krev se vrací nepoškozená zpět  dárci do krevního oběhu. Aby nedošlo v přístroji ke vzniku krevních sraženin, je nutno použít protisrážlivý roztok s obsahem citrátu sodného, kyseliny citronové a dextrozy, který může u některých pacientů vést k poklesu hladiny vápníku v krvi. Proto  před výkonem podáváme preventivně vypít nápoj s obsahem šumivého vápníku nebo podáme injekční roztok s obsahem vápníku aplikovaný do návratné hadičky. Vlastní odběr trvá zhruba 1 hodinu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o celou dobu výkonu je přítomna vyškolená odběrová sestra a lékařka, které kontrolují Váš zdravotní stav i správný průběh odběru a jsou připraveny zodpovědět Vaše případné dotazy a řešit situace, které během odběru mohou nasta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Správný chod přístroje je na mnoha stupních zabezpečen počítačově řízeným kontrolním systémem, který reaguje na všechny neobvyklé situace a každou z nich  okamžitě hlásí obsluhujícímu personál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Samotný výkon se zahajuje až po zhodnocení klinického stavu dárce, vyšetření krevního tlaku, tepové frekvence a tělesné teploty a také po zhodnocení jeho vstupních aktuálních výsledků laboratorního vyšetření lékařem aferetického úseku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 ukončení odběru  bude odebraný produkt vyšetřen v rámci validační studie pro jištění jeho jakosti a pak znehodnocen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souvislosti s výkonem se mohou u dárce  vyskytnout zejména následující problémy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- pocit brnění prstů,  mravenčení jazyka a obličeje vznikající v souvislosti s přechodným snížením hladiny vápníku v krvi dárce vyvolaným vazbou vápníku na přidávaný protisrážlivý roztok. Tyto projevy preventivně odstraňujeme pitím šumivého vápníku nebo podáním injekčního roztoku s obsahem vápníku aplikovaného do návratné hadičky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- celková reakce (nevolnost, závratě) je způsobena pomalejším přizpůsobením krevního oběhu změnám při odběru nebo i nepřiměřenou psychickou reakcí (strach, nervozita)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-  krevní výron modřina v místě vpichu do žíly. Riziko této komplikace je sníženo správným stlačením a ošetřením místa vpichu po odběr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Před každým odběrem budete o možnosti uvedených nežádoucích reakcí opakovaně poučen/a ( </w:t>
      </w:r>
      <w:r>
        <w:rPr>
          <w:bCs/>
          <w:i/>
          <w:sz w:val="24"/>
        </w:rPr>
        <w:t>Poučení pro dárce krevních destiček</w:t>
      </w:r>
      <w:r>
        <w:rPr>
          <w:bCs/>
          <w:sz w:val="24"/>
        </w:rPr>
        <w:t>).</w:t>
      </w:r>
    </w:p>
    <w:p>
      <w:pPr>
        <w:pStyle w:val="Normal"/>
        <w:spacing w:lineRule="auto" w:line="24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Hlašte nám již první příznaky nebo jakoukoli změnu Vašeho stavu v porovnání s obdobím před zahájením odběru. 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ři větších problémech lze odběr kdykoliv předčasně ukonči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lze odmítnout nebo kdykoliv v průběhu odběru přeruši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6</w:t>
      </w:r>
      <w:r>
        <w:rPr>
          <w:b/>
          <w:bCs/>
          <w:i/>
          <w:color w:val="000000"/>
          <w:sz w:val="24"/>
        </w:rPr>
        <w:t xml:space="preserve">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800080"/>
          <w:sz w:val="24"/>
        </w:rPr>
      </w:pPr>
      <w:r>
        <w:rPr>
          <w:bCs/>
          <w:sz w:val="24"/>
        </w:rPr>
        <w:t>Po odběru není třeba zachovávat žádná zvláštní opatření. Po výkonu zůstáváte cca 1 hodinu pod dohledem zdravotnických pracovníků odběrového aferetického úseku a teprve poté můžete opustit nemocnici. Můžete provádět všechny obvyklé činnosti, pouze po dobu několika hodin byste se měl/měla vyhnout větší fyzické námaze a jiným aktivitám, které organizmus výrazně zatěžují. U činností, vyžadujících intenzivní soustředění (např. řízení automobilu) a pozornost je třeba dodržet minimální interval 12 hodin mezi odběrem a návratem k těmto činnoste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800080"/>
          <w:sz w:val="24"/>
        </w:rPr>
      </w:pPr>
      <w:r>
        <w:rPr>
          <w:b/>
          <w:bCs/>
          <w:i/>
          <w:color w:val="80008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 souvislosti s uvedeným výkonem - odběrem krve se nepředpokládá nutnost hospitalizac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souvislosti s uvedeným výkonem - odběrem trombocytů se nepředpokládá pracovní neschopnos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Předpokládaná omezení v běžném způsobu života: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 den odběru je nutné se vyhnout větší fyzické námaze a jiným aktivitám, které organizmus výrazně zatěžují. U činností vyžadujících intenzivní soustředění a pozornost (např. řízení vozidla) je třeba dodržet minimální interval 12 hodin mezi odběrem a návratem k těmto činnostem.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>V souvislosti s výkonem se nepředpokládá změna zdravotní způsobilos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7. Údaje o léčebném režimu a preventivních opatřeních, která jsou vhodná 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ěhem odběru krevních destiček je dárce sledován  lékařem a odběrovou sestrou. Dárce je před zahájením odběru seznámen s příznaky možných rizik během odběru a nutností na tyto příznaky upozorni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8. Poučení dárc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Dárce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>U dárcovské trombocytaferézy se nepředpokládá implantace zdravotnického prostředk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0. Odpovědi na doplňující otázky dárc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Prohlašuji, že jsem výše uvedeného dárce srozumitelným způsobem a v dostatečném rozsahu informoval o jeho zdravotním stavu a o veškerých shora uvedených skutečnostech, o navrženém individuálním léčebném postupu a všech jeho změnách, včetně upozornění na možné komplikace. Dárce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  <w:t>Prohlášení a souhlas dárc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včetně provedení citovaných laboratorních vyšetření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color w:val="000000"/>
          <w:sz w:val="24"/>
        </w:rPr>
        <w:t xml:space="preserve">                                                …………………………</w:t>
      </w:r>
      <w:r>
        <w:rPr>
          <w:bCs/>
          <w:color w:val="000000"/>
          <w:sz w:val="24"/>
        </w:rPr>
        <w:t xml:space="preserve">...              </w:t>
      </w:r>
    </w:p>
    <w:p>
      <w:pPr>
        <w:pStyle w:val="Normal"/>
        <w:spacing w:lineRule="auto" w:line="240"/>
        <w:ind w:left="6300" w:hanging="3468"/>
        <w:jc w:val="both"/>
        <w:rPr/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Podpis dárce</w:t>
        <w:tab/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           </w:t>
      </w:r>
      <w:r>
        <w:rPr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krevní banky</w:t>
      <w:tab/>
      <w:t xml:space="preserve">                                                                                                                 IS 0561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7:00Z</dcterms:created>
  <dc:creator>Vašatová Kateřina</dc:creator>
  <dc:description/>
  <cp:keywords/>
  <dc:language>en-US</dc:language>
  <cp:lastModifiedBy>uzivatel</cp:lastModifiedBy>
  <cp:lastPrinted>2013-01-03T13:44:00Z</cp:lastPrinted>
  <dcterms:modified xsi:type="dcterms:W3CDTF">2013-01-04T07:20:00Z</dcterms:modified>
  <cp:revision>10</cp:revision>
  <dc:subject/>
  <dc:title>Systém připomínkového řízení pro dokumenty I</dc:title>
</cp:coreProperties>
</file>