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0305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UTEROVAGINÁLNÍ APLIKACE BRACHYTERAPIE</w:t>
      </w:r>
    </w:p>
    <w:p>
      <w:pPr>
        <w:pStyle w:val="Normal"/>
        <w:spacing w:lineRule="auto" w:line="240"/>
        <w:ind w:left="708" w:hanging="0"/>
        <w:rPr>
          <w:bCs/>
          <w:i/>
          <w:i/>
          <w:sz w:val="24"/>
        </w:rPr>
      </w:pPr>
      <w:r>
        <w:rPr>
          <w:bCs/>
          <w:sz w:val="24"/>
        </w:rPr>
        <w:t>(„VNITŘNÍ“ OZÁŘENÍ DĚLOHY A ČÁSTI POCHVY POMOCÍ BRACHYTERAPIE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Karcinom hrdla děložního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Vážená paní,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součástí léčby Vašeho onemocnění je cílené ozařování nádoru, které bude provedeno v celkové narkóze, proto je nutné, abyste se dostavila k výkonu nalačno (od půlnoci nejíst, nepít, nekouřit) a řádně vyprázdněná. Účelem prováděného výkonu je cílené zvýšení dávky záření v nádoru za současného šetření okolních zdravých tkání. Tento výkon je nezbytný, má-li být dosaženo úplného vyléčení nádoru čípku děložního nebo alespoň zlepšení nálezu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Na operačním sále budete uvedena do celkové narkózy. Do dělohy a do pochvy bude poté zaveden speciální aplikátor. Součástí výkonu je rovněž zavedení cévky do močového měchýře a sondy pro měření dávky záření v konečníku. Následně bude provedena rentgenová kontrola uložení aplikátoru jako podklad pro výpočet nejvhodnějšího ozařovacího plánu. Po výpočtu ozařovacího plánu fyzikem a jeho schválení lékařem budou konce aplikátoru připojeny pomocí přenosových trubic k ozařovacímu přístroji, ve kterém je uložen zářič. Pohyb zářiče v aplikátoru probíhá podle ozařovacího plánu a je dálkově řízen počítačem z vedlejší místnosti. Po uplynutí naplánovaného ozařovacího času zajede zářič zpět do kontejneru ozařovacího přístroje. </w:t>
      </w:r>
    </w:p>
    <w:p>
      <w:pPr>
        <w:pStyle w:val="Zkladntext2"/>
        <w:spacing w:lineRule="auto" w:line="240"/>
        <w:jc w:val="both"/>
        <w:rPr>
          <w:color w:val="FF0000"/>
          <w:sz w:val="24"/>
        </w:rPr>
      </w:pPr>
      <w:r>
        <w:rPr>
          <w:sz w:val="24"/>
        </w:rPr>
        <w:t xml:space="preserve">Po celou dobu ozařování zůstanete na aplikačním sále sama, ale jste trvale sledována na obrazovce televize z vedlejší místnosti. Prostřednictvím mikrofonu se můžete dorozumívat s personálem (během samotného ozařování již nejste v narkóze). Je třeba, abyste zůstala v neměnné poloze a nesahala na žádné přívodní hadice. Po skončení ozařování Vám bude odstraněn aplikátor, cévka z močového měchýře i měřící sonda z konečníku. Poté budete převezena zpět na lůžkové oddělení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zejména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krvácení z nádoru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perforace dělohy</w:t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4"/>
        </w:rPr>
        <w:t>Pro dosažení uspokojivého výsledku léčby je výkon nenahraditelný;</w:t>
      </w: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>jen částečně může být nahrazen zvýšenou dávkou zevního ozařování.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je součástí léčby zářením, tj. i ozařování ze zevnějšku, které trvá celkem asi 7 týdnů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vynechat vanové koupele, pouze se sprchovat po dobu léčby záření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vynechat pohlavní styk do doby zhojení nádoru a odeznění postiradiační reakce</w:t>
      </w:r>
    </w:p>
    <w:p>
      <w:pPr>
        <w:pStyle w:val="Normal"/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  <w:t>(tj. alespoň do 1. kontroly po skončeném ozařování)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é změny zdravotní způsobilosti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bCs/>
          <w:sz w:val="24"/>
        </w:rPr>
      </w:pPr>
      <w:r>
        <w:rPr>
          <w:bCs/>
          <w:sz w:val="24"/>
        </w:rPr>
        <w:t>závisí na tom,  jak rozsáhlé nádorové onemocnění bylo a jakého léčebného výsledku bylo dosaženo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 výkonu klid na lůžku po dobu několika hodin, poté dostatečný přívod tekutin, vynechat dráždivou a tučnou stravu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o ukončení celkové léčby Vám bude určen termín kontroly. Na kontroly budete zvána v pravidelných intervalech, které se s dobou uplynulou od ozařování postupně prodlužu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Poučení pacien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pokud právní předpisy toto právo nevyluču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kologická klinika 2.LF UK a FN Motol</w:t>
      <w:tab/>
      <w:tab/>
      <w:t>IS 054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2:00Z</dcterms:created>
  <dc:creator>Vašatová Kateřina</dc:creator>
  <dc:description/>
  <cp:keywords/>
  <dc:language>en-US</dc:language>
  <cp:lastModifiedBy>uzivatel</cp:lastModifiedBy>
  <cp:lastPrinted>2013-09-23T12:50:00Z</cp:lastPrinted>
  <dcterms:modified xsi:type="dcterms:W3CDTF">2014-05-19T07:04:00Z</dcterms:modified>
  <cp:revision>9</cp:revision>
  <dc:subject/>
  <dc:title>Systém připomínkového řízení pro dokumenty I</dc:title>
</cp:coreProperties>
</file>