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87621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VRCHOVÁ BRACHYTERAPIE (MULÁŽ)</w:t>
      </w:r>
    </w:p>
    <w:p>
      <w:pPr>
        <w:pStyle w:val="Normal"/>
        <w:spacing w:lineRule="auto" w:line="240"/>
        <w:ind w:left="360" w:firstLine="348"/>
        <w:jc w:val="both"/>
        <w:rPr>
          <w:bCs/>
          <w:i/>
          <w:i/>
          <w:sz w:val="24"/>
        </w:rPr>
      </w:pPr>
      <w:r>
        <w:rPr>
          <w:bCs/>
          <w:sz w:val="24"/>
        </w:rPr>
        <w:t>(KONTAKTNÍ OZÁŘENÍ KŮŽE POMOCÍ BRACHYTERAPIE)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Karcinom kůž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ážená paní, vážený pane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aše nádorové onemocnění kůže vyžaduje ozařování, při kterém Vám bude na postižené místo kůže upevněna destička ze speciální hmoty, která těsně naléhá na postižené místo. Na této hmotě (případně v ní) jsou umístěny plastikové hadičky, do nichž se pak po připojení k ozařovacímu přístroji automaticky zavádí zářič pomocí dálkového ovládání na dobu určenou podle ozařovacího plánu, zhotoveného individuálně pouze pro Vás. Cílem tohoto léčebného postupu je vyléčení Vašeho nádoru kůže a zamezení jeho dalšího růstu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ářič se postupně přemístí do jednotlivých hadiček, v nichž se pohybuje podle ozařovacího plánu. Po uplynutí naplánovaného ozařovacího času zajede zářič opět do stíněné hlavice ozařovacího přístroje. Po skončení ozařování je muláž z kůže odstraněna. Ozařování se provádí v několika (nejčastěji v 10) sezeních, obvykle během 2 týdnů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Po celou dobu ozařování zůstanete na aplikačním sále sám(a), ale jste trvale sledován(a) na obrazovce televize z vedlejší místnosti. Prostřednictvím mikrofonu se můžete dorozumívat s personálem. Je třeba, abyste zůstal v neměnné poloze a nesahal(a) na žádné přívodní hadic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zejména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škození zraku při ozařování v těsné blízkosti oč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dlouhodobější ozařování ze zevnějš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rozsáhlejší operace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ze provádět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vykle není nutná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hránit ozářenou plochu před prudkým osluněním, před mrazem a mechanickým drážděním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nepředpokládají se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 zdravotních služeb (zdravotních výkonů)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ásledkem ozáření se po jeho ukončení objeví na kůži tzv. postiradiační reakce ve formě zarudnutí. Doporučujeme oplachovat kůži jen l x denně vlažnou vodou a jemně osušit. 2-3x denně nanášet na ozářenou kůži mast, kterou Vám lékař doporučí při ukončení léčby (např. Flamigel gel, Panthenol pěna, Calcium Pantothenicum mast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hránit ozářenou plochu před prudkým osluněním, před mrazem a mechanickým drážděním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ři ukončení léčby Vám bude stanoven termín kontrol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Poučení pacienta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kologická klinika 2.LF UK a FN Motol</w:t>
      <w:tab/>
      <w:tab/>
      <w:t>IS 054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6:00Z</dcterms:created>
  <dc:creator>Vašatová Kateřina</dc:creator>
  <dc:description/>
  <cp:keywords/>
  <dc:language>en-US</dc:language>
  <cp:lastModifiedBy>uzivatel</cp:lastModifiedBy>
  <cp:lastPrinted>2013-09-23T11:22:00Z</cp:lastPrinted>
  <dcterms:modified xsi:type="dcterms:W3CDTF">2014-05-19T06:48:00Z</dcterms:modified>
  <cp:revision>11</cp:revision>
  <dc:subject/>
  <dc:title>Systém připomínkového řízení pro dokumenty I</dc:title>
</cp:coreProperties>
</file>