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20180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NDOLUMINÁLNÍ BRACHYTERAPIE JÍCNU</w:t>
      </w:r>
    </w:p>
    <w:p>
      <w:pPr>
        <w:pStyle w:val="Normal"/>
        <w:spacing w:lineRule="auto" w:line="240"/>
        <w:ind w:left="360" w:firstLine="348"/>
        <w:jc w:val="both"/>
        <w:rPr>
          <w:bCs/>
          <w:sz w:val="24"/>
        </w:rPr>
      </w:pPr>
      <w:r>
        <w:rPr>
          <w:bCs/>
          <w:sz w:val="24"/>
        </w:rPr>
        <w:t>(„VNITŘNÍ“ OZÁŘENÍ JÍCNU POMOCÍ BRACHYTERAPIE)</w:t>
      </w:r>
    </w:p>
    <w:p>
      <w:pPr>
        <w:pStyle w:val="Normal"/>
        <w:spacing w:lineRule="auto" w:line="240"/>
        <w:jc w:val="both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Karcinom jícn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  <w:t>Vážená paní, vážený pane,</w:t>
      </w:r>
    </w:p>
    <w:p>
      <w:pPr>
        <w:pStyle w:val="Normal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Vaše onemocnění vyžaduje cílené krátkodobé ozařování. Účelem tohoto výkonu je zvýšit dávku záření v nádoru ve Vašem jícnu a dosáhnout tak zmenšení nádoru a zlepšení průchodnosti jícnu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Je třeba, abyste se k výkonu dostavil(a) nalačno (od půlnoci nejíst, nepít, nekouřit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Na operačním sále Vám po místním znecitlivění kořene jazyka a vchodu hltanu bude provedeno endoskopické vyšetření jícnu, aby bylo upřesněno místo, kde nádor leží. Bude proveden rentgenový snímek se zavedeným endoskopem a na kůži bude v místě konce endoskopu umístěna kontrastní značka. Potom bude skrz endoskop zaveden do jícnu tenký vodící drát, přes který se nasune tenký aplikátor v podobě plastikové hadičky. Do aplikátoru pak zavedeme speciální měrku k označení místa, které je třeba ozářit a bude zhotoven nový rentgenový snímek s touto měrkou pro účely výpočtu ozařovacího plánu. Na základě rentgenových snímků fyzik vypočítá ozařovací plán. Po kontrole ozařovacího plánu, zhodnocení rozložení dávky záření a schválení lékařem, bude konec aplikátoru připojen k ozařovacímu přístroji, ve kterém je uložen zářič. Pohyb zářiče je dálkově řízen počítačem z vedlejší místnosti. Zářič se přemístí do aplikátoru, v němž se pohybuje podle ozařovacího plánu. Po uplynutí naplánovaného ozařovacího času zajede zářič zpět do stíněné hlavice ozařovacího přístroje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Po celou dobu ozařování zůstanete na aplikačním sále sám(a), přičemž jste trvale sledován(a) na obrazovce televize z vedlejší místnosti. Prostřednictvím mikrofonu se můžete dorozumívat s personálem. Je třeba, abyste zůstal(a) v neměnné poloze a nesahal(a) na žádné přívodní hadice. Po skončení ozařování Vám aplikátor z jícnu vytáhneme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zejména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krvácení z nádor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sz w:val="24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sz w:val="24"/>
        </w:rPr>
        <w:t>dlouhodobější zevní ozařová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ze provádět ambulant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visí na celkovém stavu onemocnění a komplexní léčbě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zhoršené polykání po dobu několika dní až 4-6 týdnů po ozařování 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závisí na celkovém stavu onemocnění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oporučujeme měkkou, případně až tekutou stravu, nedráždivou, a to jak během ozařování, tak po jeho skončení až do vymizení potíž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hybový režim závisí na celkovém stavu pacient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ukončení komplexní léčby (pokud je ještě zevní ozařování, chemoterapie) Vám bude stanoven termín kontrol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Poučení pacien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pokud právní předpisy toto právo nevylučuj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kologická klinika 2.LF UK a FN Motol</w:t>
      <w:tab/>
      <w:tab/>
      <w:t>IS 054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9:00Z</dcterms:created>
  <dc:creator>Vašatová Kateřina</dc:creator>
  <dc:description/>
  <cp:keywords/>
  <dc:language>en-US</dc:language>
  <cp:lastModifiedBy>uzivatel</cp:lastModifiedBy>
  <cp:lastPrinted>2013-09-23T11:15:00Z</cp:lastPrinted>
  <dcterms:modified xsi:type="dcterms:W3CDTF">2014-05-19T06:45:00Z</dcterms:modified>
  <cp:revision>10</cp:revision>
  <dc:subject/>
  <dc:title>Systém připomínkového řízení pro dokumenty I</dc:title>
</cp:coreProperties>
</file>