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6968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Cs/>
          <w:sz w:val="24"/>
        </w:rPr>
      </w:pPr>
      <w:r>
        <w:rPr>
          <w:bCs/>
          <w:sz w:val="24"/>
        </w:rPr>
        <w:t>INTRAKAVITÁRNÍ POOPERAČNÍ VAGINÁLNÍ BRACHYTERAPIE - VÁLEC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Cs/>
          <w:sz w:val="24"/>
        </w:rPr>
        <w:t>(POOPERAČNÍ OZÁŘENÍ POCHVY BRACHYTERAPIÍ – S POMOCÍ VÁLCE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sz w:val="24"/>
        </w:rPr>
      </w:pPr>
      <w:r>
        <w:rPr>
          <w:bCs/>
          <w:sz w:val="24"/>
        </w:rPr>
        <w:t>Karcinom těla děložního, stav po operaci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ážená paní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histologický nález z Vaší operace pro zhoubný nádor těla děložního ukázal na riziko možného dalšího nádorového růstu v pochvě. Toto riziko může být sníženo nebo zcela vyloučeno pooperačním tzv. “vnitřním“ ozářením pochvy pomocí brachyterapi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ři tomto způsobu krátkodobého ozáření Vám bude do pochvy zaveden aplikátor v podobě válečku, do něhož se pak automaticky zavádí zářič pomocí dálkově ovládaného ozařovacího přístroje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Na operačním sále Vám zavedeme cévku do močového měchýře. Do pochvy bude pak zaveden aplikátor. Z důvodu kontroly dávky záření v konečníku Vám zavedeme do konečníku hadičku, ve které jsou umístěny komůrky pro měření dávky. S takto zavedeným aplikátorem, cévkou a měřící sondou bude provedena rentgenová kontrola pro účely výpočtu ozařovacího plánu. Na základě rentgenových snímků fyzik vypočítá optimální ozařovací plán. Po jeho zhodnocení a schválení lékařem se konec aplikátoru připojí pomocí přenosových trubic k ozařovacímu přístroji, ve kterém je uložen zářič. Pohyb zářiče je dálkově řízen počítačem z vedlejší místnosti. Po uplynutí naplánovaného ozařovacího času</w:t>
      </w:r>
      <w:r>
        <w:rPr>
          <w:color w:val="FF0000"/>
          <w:sz w:val="24"/>
        </w:rPr>
        <w:t xml:space="preserve"> </w:t>
      </w:r>
      <w:r>
        <w:rPr>
          <w:sz w:val="24"/>
        </w:rPr>
        <w:t>zářič zajede zpět do stíněné hlavice ozařovacího přístroje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 celou dobu ozařování zůstanete na aplikačním sále sama, přičemž jste trvale sledována na</w:t>
      </w:r>
      <w:r>
        <w:rPr>
          <w:color w:val="FF0000"/>
          <w:sz w:val="24"/>
        </w:rPr>
        <w:t xml:space="preserve"> </w:t>
      </w:r>
      <w:r>
        <w:rPr>
          <w:sz w:val="24"/>
        </w:rPr>
        <w:t>obrazovce televize z vedlejší místnosti. Prostřednictvím mikrofonu se můžete dorozumívat s personálem. Je třeba, abyste zůstala v neměnné poloze a nesahala na žádné přívodní hadice.  Po skončení ozařování Vám odstraníme aplikátor, cévku i rektální sond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kon se provádí bez narkózy. Kromě mírného tlaku v pochvě při zavádění aplikátoru je výkon nebolestivý. Některé pacientky mohou pociťovat v den výkonu tlak v močovém měchýři po zavedení cévky. Ten však během několika málo hodin vymizí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suchost poševní sliznice a slepení poševní sliznice v jejím horním konci (týká se zejména pacientek, které už nevedou aktivní sexuální život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/>
          <w:b/>
          <w:bCs/>
          <w:sz w:val="24"/>
        </w:rPr>
      </w:pPr>
      <w:r>
        <w:rPr>
          <w:bCs/>
          <w:sz w:val="24"/>
        </w:rPr>
        <w:t>dlouhodobější ozařování ze zevnějš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možné provádět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i/>
          <w:sz w:val="24"/>
        </w:rPr>
        <w:t xml:space="preserve"> </w:t>
      </w:r>
      <w:r>
        <w:rPr>
          <w:bCs/>
          <w:sz w:val="24"/>
        </w:rPr>
        <w:t>nesouvisí se samotným výkonem, ale s celkovou léčbou (s rozsahem operace, zevním     ozařováním, chemoterapií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dočasné sprchování místo vanové koupele až do doby úplného vymizení reakce po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ozařová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o samotném výkonu se nepředpokládají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ít dostatek tekutin. Pohybový a dietní režim s ohledem na celkovou prodělanou a probíhající další léčbu (rozsah operace, zevní ozařování, chemoterapie). Po ukončení celého pooperačního ozařování bude stanoven termín kontroly na ambulanci brachyterapi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 xml:space="preserve"> IS 054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Vašatová Kateřina</dc:creator>
  <dc:description/>
  <cp:keywords/>
  <dc:language>en-US</dc:language>
  <cp:lastModifiedBy>uzivatel</cp:lastModifiedBy>
  <cp:lastPrinted>2013-09-23T11:08:00Z</cp:lastPrinted>
  <dcterms:modified xsi:type="dcterms:W3CDTF">2014-05-19T06:39:00Z</dcterms:modified>
  <cp:revision>5</cp:revision>
  <dc:subject/>
  <dc:title>Systém připomínkového řízení pro dokumenty I</dc:title>
</cp:coreProperties>
</file>