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95880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-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TERSTICIÁLNÍ BRACHYTERAPIE PENISU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NITROTKÁŇOVÉ OZÁŘENÍ PENISU POMOCÍ BRACHYTERAPIE)</w:t>
      </w:r>
    </w:p>
    <w:p>
      <w:pPr>
        <w:pStyle w:val="Normal"/>
        <w:spacing w:lineRule="auto" w:line="240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Karcinom penis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ážený pane,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účelem prováděného výkonu je vyléčit nádor na Vašem pohlavním orgánu. Výkon bude proveden v celkové narkóze, a proto budete přijat na lůžkové oddělení v den před výkonem, aby bylo možné provést předoperační přípravu (vyprázdnění, oholení ochlupení kolem penisu)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Před započetím výkonu budete mít zavedenou cévku do močového měchýře, která bude v tomto místě ponechána po celou dobu ozařování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celkové narkóze budou do postižené oblasti penisu zavedeny tenké plastikové hadičky pomocí dutých kovových zavaděčů. Do umístěných hadiček budou zasunuty makety napodobující pozice zdroje záření; pozice budou rentgenologicky ověřeny a případně upraveny tak, aby bylo dosaženo jejich nejlepšího geometrického uspořádání. Na základě těchto informací bude fyzikem vypočítán ozařovací plán a určen ozařovací čas. Následně budou makety z hadiček odstraněny a hadičky budou pomocí převodních hadic připojeny k ozařovacímu přístroji, ve kterém je uložen miniaturní zdroj záření – iridium 192. Mezitím</w:t>
      </w:r>
      <w:r>
        <w:rPr>
          <w:color w:val="FF0000"/>
          <w:sz w:val="24"/>
        </w:rPr>
        <w:t xml:space="preserve"> </w:t>
      </w:r>
      <w:r>
        <w:rPr>
          <w:sz w:val="24"/>
        </w:rPr>
        <w:t>již budete z narkózy probuzen a budete informován, jak dlouho bude ozařování trvat. Poté se dveře sálu/ ozařovny uzavřou a Vy budete sledován pomocí televizní kamery na obrazovce ve vedlejší místnosti. Počítač, který řídí pohyb zdroje záření, prověří, že hadičky nejsou nikde zalomené a že připojení hadic je správné, což trvá cca 2-3 minuty. Teprve poté začne samotné ozařování. Po dobu záření jste na sále sám, ale jste sledován na obrazovce ve vedlejší místnosti; s obsluhou se můžete domlouvat pomocí dorozumívacího zařízení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Je třeba, abyste po dobu ozařování (několik minut) zůstal ve stejné poloze a na nic nesahal. Po ukončeném ozařování budou přenosné hadice odpojeny od tenkých hadiček zavedených v penisu, bude provedeno ošetření a převaz. Následně budete odvezen na lůžkové oddělení. Vzhledem k tomu, že se bude ozařování opakovat 2x denně po dobu několika dní, je třeba Vaší spolupráce, aby nedošlo k zalomení nebo vytažení hadiček, zejména v době, kdy nejste sledován personálem brachyterapie. Hadičky budou v penisu ponechány až do poslední frakce ozáření a teprve po skončení celého ozáření budou z tkáně v analgosedaci odstraněny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otok penis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krvácení z nádoru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amputace části nebo celého penis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visí od plánovaného počtu ozařovacích frakcí - asi 10-14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ávisí na výsledku léčby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ůže být prodloužené hojení postiradiační reakce, event. zúžení močové trubice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může dojít k zhoršení schopnosti pohlavního styku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závisí od konečného výsledku léčby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ěhem doby, kdy budou zavedeny hadičky v tkáni, budete mít omezený pohyb jen na Váš lůžkový pokoj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okální ošetřování postiradiační reakce podle pokynů lékaře, např. Flamigel gel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yvarovat se mechanického dráždění až do zhojení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o skončení ozařování Vám bude určena kontrola přibližně za l měsíc, další kontroly pak v pravidelných intervalech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Poučení pacienta: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nkologická klinika 2.LF UK a FN Motol</w:t>
      <w:tab/>
      <w:tab/>
      <w:t>IS 0540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1:00Z</dcterms:created>
  <dc:creator>Vašatová Kateřina</dc:creator>
  <dc:description/>
  <cp:keywords/>
  <dc:language>en-US</dc:language>
  <cp:lastModifiedBy>uzivatel</cp:lastModifiedBy>
  <cp:lastPrinted>2013-09-23T10:48:00Z</cp:lastPrinted>
  <dcterms:modified xsi:type="dcterms:W3CDTF">2014-05-19T06:29:00Z</dcterms:modified>
  <cp:revision>12</cp:revision>
  <dc:subject/>
  <dc:title>Systém připomínkového řízení pro dokumenty I</dc:title>
</cp:coreProperties>
</file>