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7893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Cs/>
          <w:sz w:val="24"/>
        </w:rPr>
      </w:pPr>
      <w:r>
        <w:rPr>
          <w:bCs/>
          <w:sz w:val="24"/>
        </w:rPr>
        <w:t>INTRAKAVITÁRNÍ POOPERAČNÍ VAGINÁLNÍ BRACHYTERAPIE - OVOIDY</w:t>
      </w:r>
    </w:p>
    <w:p>
      <w:pPr>
        <w:pStyle w:val="Normal"/>
        <w:spacing w:lineRule="auto" w:line="240"/>
        <w:ind w:left="360" w:firstLine="348"/>
        <w:jc w:val="both"/>
        <w:rPr/>
      </w:pPr>
      <w:r>
        <w:rPr>
          <w:bCs/>
          <w:sz w:val="24"/>
        </w:rPr>
        <w:t>(POOPERAČNÍ OZÁŘENÍ POŠEVNÍ JIZVY POMOCÍ BRACHYTERAPIE)</w:t>
      </w:r>
    </w:p>
    <w:p>
      <w:pPr>
        <w:pStyle w:val="Normal"/>
        <w:spacing w:lineRule="auto" w:line="240"/>
        <w:jc w:val="both"/>
        <w:rPr>
          <w:bCs/>
          <w:color w:val="993300"/>
          <w:sz w:val="24"/>
        </w:rPr>
      </w:pPr>
      <w:r>
        <w:rPr>
          <w:bCs/>
          <w:color w:val="9933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080" w:hanging="720"/>
        <w:rPr>
          <w:bCs/>
          <w:sz w:val="24"/>
        </w:rPr>
      </w:pPr>
      <w:r>
        <w:rPr>
          <w:bCs/>
          <w:sz w:val="24"/>
        </w:rPr>
        <w:t>Karcinom hrdla děložního, stav po operaci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ážená paní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histologický nález z Vaší operace pro zhoubný nádor čípku děložního ukázal na riziko možného dalšího nádorového růstu v oblasti pánve a pochvy. Toto riziko může být sníženo nebo zcela vyloučeno pooperačním ozářením pánve ze zevnějšku na lineárním urychlovači a tzv. „vnitřním“ ozářením poševní jizvy pomocí brachyterapi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ři tomto způsobu krátkodobého ozáření brachyterapií Vám bude do horního konce pochvy zaveden aplikátor v podobě 2 válečků (ovoidů), do nichž se pak automaticky zavádí zářič pomocí dálkově ovládaného ozařovacího přístroj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Na operačním sále Vám zavedeme cévku do močového měchýře. Do pochvy Vám bude zaveden aplikátor. Z důvodu kontroly dávky záření v konečníku Vám zavedeme do konečníku hadičku, ve které jsou umístěny komůrky pro měření dávky. S takto zavedeným aplikátorem, cévkou a měřící sondou bude provedena rentgenová kontrola pro účely výpočtu ozařovacího plánu. Na základě rentgenových snímků fyzik vypočítá optimální ozařovací plán. Po jeho zhodnocení a schválení lékařem se konce aplikátoru připojí pomocí přenosových trubic k ozařovacímu přístroji, ve kterém je uložen zářič. Pohyb zářiče je dálkově řízen počítačem z vedlejší místnosti. Po uplynutí naplánovaného ozařovacího času zajede zářič zpět do stíněné hlavice ozařovacího přístroje. </w:t>
      </w:r>
    </w:p>
    <w:p>
      <w:pPr>
        <w:pStyle w:val="Normal"/>
        <w:spacing w:lineRule="auto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ýkon se provádí bez narkózy. Kromě mírného tlaku v pochvě po zavedení aplikátoru je výkon nebolestivý. Některé pacientky mohou pociťovat v den výkonu tlak v močovém měchýři po zavedení cévky. Ten však během několika málo hodin vymizí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Po celou dobu ozařování zůstanete na aplikačním sále sama, ale jste trvale sledována na obrazovce televize z vedlejší místnosti. Prostřednictvím mikrofonu se můžete dorozumívat s personálem. Je třeba, abyste zůstala v neměnné poloze a nesahala na žádné přívodní hadice. Po skončení ozařování Vám odstraníme aplikátor, cévku i rektální son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suchost poševní sliznice a slepení poševní sliznice v jejím horním konci (týká se zejména pacientek, které už nevedou aktivní sexuální život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1080" w:hanging="720"/>
        <w:jc w:val="both"/>
        <w:rPr>
          <w:b/>
          <w:b/>
          <w:bCs/>
          <w:sz w:val="24"/>
        </w:rPr>
      </w:pPr>
      <w:r>
        <w:rPr>
          <w:bCs/>
          <w:sz w:val="24"/>
        </w:rPr>
        <w:t>dlouhodobější ozařování ze zevnějšk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možno provádět ambulantně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i/>
          <w:sz w:val="24"/>
        </w:rPr>
        <w:t xml:space="preserve"> </w:t>
      </w:r>
      <w:r>
        <w:rPr>
          <w:bCs/>
          <w:sz w:val="24"/>
        </w:rPr>
        <w:t>nesouvisí se samotným výkonem, ale s celkovou léčbou (s rozsahem operace, zevním ozařováním, chemoterapií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rPr/>
      </w:pPr>
      <w:r>
        <w:rPr>
          <w:bCs/>
          <w:sz w:val="24"/>
        </w:rPr>
        <w:t xml:space="preserve">dočasné sprchování místo vanové koupele až do doby úplného vymizení reakce po 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ozařová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o samotném výkonu se nepředpokládají 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ít dostatek tekutin. Pohybový a dietní režim s ohledem na celkovou prodělanou a probíhající další léčbu. Datum kontroly bude stanoven po ukončení celého pooperačního ozá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0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>IS 053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9:00Z</dcterms:created>
  <dc:creator>Vašatová Kateřina</dc:creator>
  <dc:description/>
  <cp:keywords/>
  <dc:language>en-US</dc:language>
  <cp:lastModifiedBy>uzivatel</cp:lastModifiedBy>
  <cp:lastPrinted>2013-09-23T10:39:00Z</cp:lastPrinted>
  <dcterms:modified xsi:type="dcterms:W3CDTF">2014-05-19T06:26:00Z</dcterms:modified>
  <cp:revision>9</cp:revision>
  <dc:subject/>
  <dc:title>Systém připomínkového řízení pro dokumenty I</dc:title>
</cp:coreProperties>
</file>