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48702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TERSTICIÁLNÍ BRACHYTERAPIE ANU</w:t>
      </w:r>
    </w:p>
    <w:p>
      <w:pPr>
        <w:pStyle w:val="Normal"/>
        <w:spacing w:lineRule="auto" w:line="240"/>
        <w:ind w:left="783" w:hanging="0"/>
        <w:jc w:val="both"/>
        <w:rPr>
          <w:bCs/>
          <w:sz w:val="24"/>
        </w:rPr>
      </w:pPr>
      <w:r>
        <w:rPr>
          <w:bCs/>
          <w:sz w:val="28"/>
          <w:szCs w:val="28"/>
        </w:rPr>
        <w:t>(</w:t>
      </w:r>
      <w:r>
        <w:rPr>
          <w:bCs/>
          <w:sz w:val="24"/>
        </w:rPr>
        <w:t>NITROTKÁŇOVÉ OZÁŘENÍ ŘITI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</w:rPr>
        <w:t>POMOCÍ BRACHYTERAPIE)</w:t>
      </w:r>
    </w:p>
    <w:p>
      <w:pPr>
        <w:pStyle w:val="Normal"/>
        <w:spacing w:lineRule="auto" w:line="240"/>
        <w:ind w:left="78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Karcinom anu (řiti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Vážená paní, vážený pane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součástí léčby Vašeho onemocnění je cílené ozařování nádoru, jehož účelem je zvýšit dávku záření v nádoru a tím dosáhnout jeho úplného vyléčení nebo alespoň jeho výrazného zmenšení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Výkon bude proveden v celkové narkóze, proto je nutné, abyste se dostavil(a) k výkonu nalačno a řádně vyprázdněn(a). V den výkonu nesmíte od půlnoci nic jíst, pít ani kouřit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Na operačním sále budete uveden(a) do celkové narkózy. Poté Vám budou zavedeny kovové jehly do oblasti nádoru v řitním kanále. Po zavedení jehel se provádí rentgenové ověření polohy jehel pro účely výpočtu dávky záření. Po výpočtu ozařovacího plánu fyzikem, zhodnocení rozložení dávky záření a schválení plánu lékařem, jsou konce jehel připojeny pomocí přenosových trubic k ozařovacímu přístroji, ve kterém je uložen zářič. Pohyb zářiče je dálkově řízen počítačem z vedlejší místnosti. Zářič se postupně přemístí do jednotlivých jehel, v nichž se pohybuje podle ozařovacího plánu. Po uplynutí naplánovaného ozařovacího času zářič zajede zpět do stíněné hlavice ozařovacího přístroje.</w:t>
      </w:r>
    </w:p>
    <w:p>
      <w:pPr>
        <w:pStyle w:val="TextBody"/>
        <w:spacing w:lineRule="auto" w:line="240"/>
        <w:jc w:val="both"/>
        <w:rPr>
          <w:color w:val="FF0000"/>
          <w:sz w:val="24"/>
        </w:rPr>
      </w:pPr>
      <w:r>
        <w:rPr>
          <w:sz w:val="24"/>
        </w:rPr>
        <w:t>Po celou dobu ozařování zůstanete na aplikačním sále sám (sama), ale jste trvale sledován(a) na obrazovce televize z vedlejší místnosti. Prostřednictvím mikrofonu se můžete dorozumívat s personálem. Je třeba, abyste zůstal(a) v neměnné poloze a nesahal(a) na žádné přívodní hadice. Po skončení ozařování Vám bude podána malá dávka anestetika, aby lékař mohl bezbolestně odstranit jehly z tkáně.</w:t>
      </w:r>
    </w:p>
    <w:p>
      <w:pPr>
        <w:pStyle w:val="TextBody"/>
        <w:spacing w:lineRule="auto" w:line="24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xtBody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i/>
        </w:rPr>
        <w:t>4. Rizi</w:t>
      </w:r>
      <w:r>
        <w:rPr>
          <w:b/>
          <w:bCs/>
          <w:i/>
          <w:sz w:val="24"/>
        </w:rPr>
        <w:t>ka zdravotního výkonu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zejména krvácení z nádoru (vzácně)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dlouhodobější ozařování ze zevnějšku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je součástí komplexní léčby (zevní ozařování, chemoterapie) a její výsledek, kromě jiného, závisí především na původním rozsahu nádoru. Několik dní po provedeném výkonu může přetrvávat pálení při stolic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závislosti od další léčby a stavu onemocně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nevztahuje se k samotnému výkonu 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nevztahuje se k samotnému výkon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výkonu klid na lůžku po dobu několika hodin. V dalším období péče o pravidelnou stolici. Po skončení celé komplexní léčby Vám bude stanoven termín kontrol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Poučení pacien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pokud právní předpisy toto právo nevyluču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kologická klinika 2.LF UK a FN Motol</w:t>
      <w:tab/>
      <w:tab/>
      <w:t xml:space="preserve">                                                                 IS 0537a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3:00Z</dcterms:created>
  <dc:creator>Vašatová Kateřina</dc:creator>
  <dc:description/>
  <cp:keywords/>
  <dc:language>en-US</dc:language>
  <cp:lastModifiedBy>uzivatel</cp:lastModifiedBy>
  <cp:lastPrinted>2014-05-20T08:48:00Z</cp:lastPrinted>
  <dcterms:modified xsi:type="dcterms:W3CDTF">2014-05-20T16:59:00Z</dcterms:modified>
  <cp:revision>12</cp:revision>
  <dc:subject/>
  <dc:title>Systém připomínkového řízení pro dokumenty I</dc:title>
</cp:coreProperties>
</file>