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296752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outlineLvl w:val="1"/>
        <w:rPr>
          <w:bCs/>
          <w:sz w:val="24"/>
        </w:rPr>
      </w:pPr>
      <w:r>
        <w:rPr>
          <w:bCs/>
          <w:sz w:val="24"/>
        </w:rPr>
        <w:t>alergenová imunoterapi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alergická sezonní nebo celoroční rýma, astma bronchiale, atopický ekzém, celková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alergická reakce na bodnutí vosou, včelou, sršněm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zhledem však k tomu, že se jedná o látku, na kterou je pacient alergický, nelze vyvolání nežádoucí reakce ani při správném postupu zcela vyloučit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ětšinou je jen mírné intenzity a není důvodem k obavám ani ukončení dlouhodobé léčby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častější je  místní zduření, zarudnutí a bolestivost v místě vpichu, které vznikají časně během několika minut po aplikaci vakcíny nebo s odstupem několika hodin,může přetrvávat několik dn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Spíše výjimečně dochází po aplikaci vakcíny k provokaci alergických obtíží (kopřivka, alergická rýma, astma).</w:t>
      </w:r>
    </w:p>
    <w:p>
      <w:pPr>
        <w:pStyle w:val="Zkladntextodsazen21"/>
        <w:ind w:left="360" w:hanging="0"/>
        <w:jc w:val="both"/>
        <w:rPr/>
      </w:pPr>
      <w:r>
        <w:rPr/>
        <w:t>Zcela ojediněle byla pozorována závažná celková (šoková) reakce s nutností akutního ošetření a následné hospitalizace.</w:t>
      </w:r>
    </w:p>
    <w:p>
      <w:pPr>
        <w:pStyle w:val="Normal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Alergenová imunoterapie sublinguální (aplikace ústy) v případě AIT alergenem včely, vosy  alternativy nejsou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>viz níže - v den aplikace injekčního alergenu je nutné se vyvarovat výraznější fyzické  zátěž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4"/>
        </w:rPr>
      </w:pPr>
      <w:r>
        <w:rPr>
          <w:bCs/>
          <w:sz w:val="24"/>
        </w:rPr>
        <w:t>/sport/, bez omezení pracovní schopnosti</w:t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0 dní, pouze v případě závažné celkové (šokové) reakce hospitalizace cca 48 hod-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tato reakce však zcela ojedinělá  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0 dní, pouze v případě závažné celkové (šokové) reakce hospitalizace cca 48 hod-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tato reakce však zcela ojedinělá 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V den podání injekčního alergenu je nutné se vyvarovat výraznější fyzické zátěže, cvičení, sprchování horkou vodou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řed podáním  injekčního alergenu je nutné oznámit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ípadnou pozdní reakci po předchozím podání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jakoukoli změnu zdravotního stavu, i když nesouvisí s vlastním alergickým   onemocněním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lánovaná nebo prodělaná očková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 podání injekčního alergenu je nezbytně nutné, aby pacient setrval 20 - 30 minut v klidu pod lékařským dohledem. Případné obtíže je nutné neprodleně ohlásit zdravotní sestře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ins w:id="0" w:author="mozisovaj" w:date="2013-10-31T11:18:00Z"/>
        </w:rPr>
      </w:pPr>
      <w:r>
        <w:rPr>
          <w:bCs/>
          <w:sz w:val="24"/>
        </w:rPr>
        <w:t>Pro úspěšný průběh léčby doporučujeme dodržovat lékařem stanovené intervaly podání alergenu. V případě odkladu plánovaného termínu se domluvte o dalším postupu s ošetřujícím lékařem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  <w:ins w:id="2" w:author="mozisovaj" w:date="2013-10-31T11:18:00Z"/>
        </w:rPr>
      </w:pPr>
      <w:ins w:id="1" w:author="mozisovaj" w:date="2013-10-31T11:18:00Z">
        <w:r>
          <w:rPr>
            <w:bCs/>
            <w:sz w:val="24"/>
          </w:rPr>
        </w:r>
      </w:ins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Ústav imunologie 2.LF UK a FN Motol                                                                                  IS  0536ab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40"/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40:00Z</dcterms:created>
  <dc:creator>Vašatová Kateřina</dc:creator>
  <dc:description/>
  <cp:keywords/>
  <dc:language>en-US</dc:language>
  <cp:lastModifiedBy>mozisovaj</cp:lastModifiedBy>
  <cp:lastPrinted>2013-10-31T11:20:00Z</cp:lastPrinted>
  <dcterms:modified xsi:type="dcterms:W3CDTF">2013-10-31T10:21:00Z</dcterms:modified>
  <cp:revision>11</cp:revision>
  <dc:subject/>
  <dc:title>Systém připomínkového řízení pro dokumenty I</dc:title>
</cp:coreProperties>
</file>