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4577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alergenová imunoterap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lergická sezonní nebo celoroční rýma, astma bronchiale, atopický ekzém, celková alergická reakce na bodnutí vosou, včelou, sršněm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Bezmez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lang w:eastAsia="ar-SA"/>
        </w:rPr>
        <w:t xml:space="preserve"> </w:t>
      </w:r>
      <w:r>
        <w:rPr>
          <w:bCs/>
          <w:sz w:val="24"/>
        </w:rPr>
        <w:t>Alergenová imunoterapie spočívá v podávání přesně stanovených dávek alergenu, na který je pacient přecitlivělý, v přesně stanovených intervalech. Alergen je podáván podkožně, aplikace je téměř nebolestivá. V úvodní fázi léčby se zvyšuje dávka a koncentrace alergenu až do dávky udržovací, která je pak opakovaně podávána v delších časových intervalech alespoň 3 roky, což je minimální doba nutná k dosažení léčebného účinku. Léčebný alergen je upraven tak, aby u daného pacienta nevyvolával žádné obtíže, naopak, úspěšná léčba vede obvykle již po 1. roce ke zmírnění alergických příznaků</w:t>
      </w:r>
      <w:r>
        <w:rPr>
          <w:b/>
          <w:bCs/>
          <w:i/>
          <w:sz w:val="24"/>
        </w:rPr>
        <w:t>.</w:t>
      </w:r>
    </w:p>
    <w:p>
      <w:pPr>
        <w:pStyle w:val="Bezmezer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zhledem však k tomu, že se jedná o látku, na kterou je pacient alergický, nelze vyvolání nežádoucí reakce ani při správném postupu zcela vylouč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ětšinou je jen mírné intenzity a není důvodem k obavám ani ukončení dlouhodobé léčb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častější je  místní zduření, zarudnutí a bolestivost v místě vpichu, které vznikají časně během několika minut po aplikaci vakcíny nebo s odstupem několika hodin,může přetrvávat několik d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píše výjimečně dochází po aplikaci vakcíny k provokaci alergických obtíží (kopřivka, alergická rýma, astma).</w:t>
      </w:r>
    </w:p>
    <w:p>
      <w:pPr>
        <w:pStyle w:val="Zkladntextodsazen21"/>
        <w:ind w:left="360" w:hanging="0"/>
        <w:jc w:val="both"/>
        <w:rPr>
          <w:bCs/>
        </w:rPr>
      </w:pPr>
      <w:r>
        <w:rPr>
          <w:bCs/>
        </w:rPr>
        <w:t>Zcela ojediněle byla pozorována závažná celková (šoková) reakce s nutností akutního ošetření a následné hospitaliza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Alergenová imunoterapie sublinguální (aplikace ústy) v případě AIT alergenem včely, vosy  alternativy nejso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iz níže - v den aplikace injekčního alergenu je nutné se vyvarovat výraznější fyzické  zátěže /sport/, bez omezení pracovní schopnosti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0 dní, pouze v případě závažné celkové (šokové) reakce hospitalizace cca 48 hod-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tato reakce však zcela ojedinělá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0 dní, pouze v případě závažné celkové (šokové) reakce s nutností hospitalizace PN cca 4 dny - tato reakce je však zcela ojedinělá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V den podání injekčního alergenu je nutné se vyvarovat výraznější fyzické zátěže, cvičení, sprchování horkou vodo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 podáním  injekčního alergenu je nutné oznámi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padnou pozdní reakci po předchozím podá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akoukoli změnu zdravotního stavu, i když nesouvisí s vlastním alergickým   onemocnění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lánovaná nebo prodělaná očková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odání injekčního alergenu je nezbytně nutné, aby pacient setrval 20 - 30 minut v klidu pod lékařským dohledem. Případné obtíže je nutné neprodleně ohlásit zdravotní sest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 úspěšný průběh léčby doporučujeme dodržovat lékařem stanovené intervaly podání alergenu. V případě odkladu plánovaného termínu se domluvte o dalším postupu s ošetřujícím lékař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ětská poliklinika                                                                                                                         IS  05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8:00Z</dcterms:created>
  <dc:creator>Vašatová Kateřina</dc:creator>
  <dc:description/>
  <cp:keywords/>
  <dc:language>en-US</dc:language>
  <cp:lastModifiedBy>mozisovaj</cp:lastModifiedBy>
  <cp:lastPrinted>2011-03-23T11:07:00Z</cp:lastPrinted>
  <dcterms:modified xsi:type="dcterms:W3CDTF">2011-03-23T10:26:00Z</dcterms:modified>
  <cp:revision>14</cp:revision>
  <dc:subject/>
  <dc:title>Systém připomínkového řízení pro dokumenty I</dc:title>
</cp:coreProperties>
</file>