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522896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ind w:left="360" w:hanging="0"/>
        <w:jc w:val="both"/>
        <w:rPr>
          <w:b/>
          <w:b/>
          <w:bCs/>
          <w:sz w:val="24"/>
        </w:rPr>
      </w:pPr>
      <w:r>
        <w:rPr>
          <w:b/>
          <w:bCs/>
          <w:sz w:val="24"/>
        </w:rPr>
        <w:t>Laparoskopická fundoplikace (antirefluxní plastika)</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rPr>
          <w:bCs/>
          <w:sz w:val="24"/>
        </w:rPr>
      </w:pPr>
      <w:r>
        <w:rPr>
          <w:bCs/>
          <w:sz w:val="24"/>
        </w:rPr>
        <w:t>Gastroesofageální reflux</w:t>
      </w:r>
    </w:p>
    <w:p>
      <w:pPr>
        <w:pStyle w:val="Normal"/>
        <w:spacing w:lineRule="auto" w:line="240"/>
        <w:ind w:left="720" w:hanging="0"/>
        <w:jc w:val="both"/>
        <w:rPr>
          <w:bCs/>
          <w:sz w:val="24"/>
        </w:rPr>
      </w:pPr>
      <w:r>
        <w:rPr>
          <w:bCs/>
          <w:sz w:val="24"/>
        </w:rPr>
        <w:t xml:space="preserve">Co je gastroesofageální reflux: Gastroesofageální reflux je stav, kdy dochází k nepřirozenému kontaktu žaludečních  šťáv se sliznicí jícnu, která je tak poškozena zánětem. Při dlouhotrvajícím zánětu dochází ke zúžení a zkrácení jícnu, na vnitřní straně jícnu mohou vznikat vředy a toto onemocnění může být i příčinou vzniku rakoviny jícnu. U většiny pacientů je toto onemocnění spojeno s brániční (hiátovou) kýlou (rozšíření přirozeného otvoru v bránici a přesunutí části nebo celého žaludku z břišní dutiny do hrudníku). Onemocnění se projevuje pálením žáhy, bolestí za hrudní kostí, bolesti v nadbřišku či potíže při polykání.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numPr>
          <w:ilvl w:val="0"/>
          <w:numId w:val="4"/>
        </w:numPr>
        <w:spacing w:lineRule="auto" w:line="240"/>
        <w:jc w:val="both"/>
        <w:rPr>
          <w:bCs/>
          <w:sz w:val="24"/>
        </w:rPr>
      </w:pPr>
      <w:r>
        <w:rPr>
          <w:bCs/>
          <w:iCs/>
          <w:sz w:val="24"/>
        </w:rPr>
        <w:t>Cílem je zamezení refluxu žaludečních šťáv do jícnu; navrácení žaludku do břišní dutiny; pokud je přítomna brániční kýla, odstranění souvisejících obtíží a prevence možných komplikací.</w:t>
      </w:r>
    </w:p>
    <w:p>
      <w:pPr>
        <w:pStyle w:val="Normal"/>
        <w:numPr>
          <w:ilvl w:val="0"/>
          <w:numId w:val="4"/>
        </w:numPr>
        <w:autoSpaceDE w:val="false"/>
        <w:spacing w:lineRule="auto" w:line="240"/>
        <w:jc w:val="both"/>
        <w:rPr>
          <w:sz w:val="24"/>
        </w:rPr>
      </w:pPr>
      <w:r>
        <w:rPr>
          <w:sz w:val="24"/>
        </w:rPr>
        <w:t>Operační výkon se provádí v celkové anestézii. Z asi 2cm řezu cca 5 cm pod mečíkem se zavede do břišní dutiny jehla, pomocí které se napouští do dutiny břišní CO2, dokud nedosáhne jeho nitrobřišní tlak 12mm Hg sloupce. Tento přetlak zajistí dostatečné oddálení břišní steny od útrob a tím vytvoření pracovního prostoru pro laparoskopické nástroje a operační výkon. Stejným řezem se po nafouknutí břišní dutiny zavede pracovní port o průměru 10mm (kovový či plastový tubus s ventilem zabraňujícím úniku insuflovaného plynu). Tímto portem se zavede do dutiny břišní kamera, jejíž obraz je přenášen na obrazovku na operačním sále. Za dohledu kamery se zavedou z jednotlivých řezů další 4-5 pracovních portů. Samotný výkon v dutině břišní spočívá v případném uvolnění útrob (část žaludku) v kýle. V případě defektu v bránici, v místě kudy prochází jícen do dutiny břišní a existenci hiátové kýly, se tento defekt zmenší sešitím části bránice. V případě velkého defektu se někdy toto sešití posiluje vložením síťky. Horní část žaludku (fundus) se protáhne za jícnem, obtočí kolem jeho dolní části a přišije na přední stěnu žaludku, čímž vznikne manžeta kolem dolní části jícnu, která jednak zabraňuje návratu žaludečního obsahu do jícnu a jednak udržuje žaludek ve správné poloze pod bránicí. Před ukončením výkonu se ještě přesvědčíme zavedením silné žaludeční sondy do žaludku, zda je průchod jícnem dostatečný a není–li utažení manžety a zmenšení defektu v bránici příliš velké, aby neomezovalo průchod stravy do žaludku. Poté se vypustí plyn z dutiny břišní a vyndají všechny pracovní porty. Výkon končí uzavřením všech ran.</w:t>
      </w:r>
    </w:p>
    <w:p>
      <w:pPr>
        <w:pStyle w:val="Normal"/>
        <w:numPr>
          <w:ilvl w:val="0"/>
          <w:numId w:val="4"/>
        </w:numPr>
        <w:autoSpaceDE w:val="false"/>
        <w:spacing w:lineRule="auto" w:line="240"/>
        <w:jc w:val="both"/>
        <w:rPr>
          <w:bCs/>
          <w:i/>
          <w:i/>
          <w:sz w:val="24"/>
        </w:rPr>
      </w:pPr>
      <w:r>
        <w:rPr>
          <w:sz w:val="24"/>
        </w:rPr>
        <w:t>Následkem provedení výkonu jsou jizvy, dočasná bolest, přechodně potíže s polykáním.</w:t>
      </w:r>
    </w:p>
    <w:p>
      <w:pPr>
        <w:pStyle w:val="Normal"/>
        <w:autoSpaceDE w:val="false"/>
        <w:spacing w:lineRule="auto" w:line="240"/>
        <w:jc w:val="both"/>
        <w:rPr>
          <w:sz w:val="24"/>
        </w:rPr>
      </w:pPr>
      <w:r>
        <w:rPr>
          <w:sz w:val="24"/>
        </w:rPr>
        <w:t xml:space="preserve"> </w:t>
      </w:r>
    </w:p>
    <w:p>
      <w:pPr>
        <w:pStyle w:val="Normal"/>
        <w:spacing w:lineRule="auto" w:line="240"/>
        <w:rPr>
          <w:b/>
          <w:b/>
          <w:bCs/>
          <w:i/>
          <w:i/>
          <w:sz w:val="24"/>
        </w:rPr>
      </w:pPr>
      <w:r>
        <w:rPr>
          <w:b/>
          <w:bCs/>
          <w:i/>
          <w:sz w:val="24"/>
        </w:rPr>
        <w:t>4. Rizika zdravotního výkonu:</w:t>
      </w:r>
    </w:p>
    <w:p>
      <w:pPr>
        <w:pStyle w:val="Normal"/>
        <w:numPr>
          <w:ilvl w:val="0"/>
          <w:numId w:val="5"/>
        </w:numPr>
        <w:autoSpaceDE w:val="false"/>
        <w:spacing w:lineRule="auto" w:line="240"/>
        <w:jc w:val="both"/>
        <w:rPr>
          <w:sz w:val="24"/>
        </w:rPr>
      </w:pPr>
      <w:r>
        <w:rPr>
          <w:sz w:val="24"/>
        </w:rPr>
        <w:t>Žádný lékař Vám nemůže zaručit stoprocentní výsledek operace bez rizika. Všeobecné komplikace doprovázející operační výkony jako „trombóza" (vytváření se krevních sraženin v žilách, např. dolních končetin), „embolie" (uzavření cév krevní sraženinou, nejčastěji v plicích), alergická reakce (alergická reakce se může vyskytnout na jakékoliv léčivo nebo dezinfekční prostředek, může mít formu kopřivky, zarudnutí, svědění kůže dechových potíží, nízkého krevního tlaku až šokové stavu), krvácení během operace, zauzlení střev „ileus", infekce v operačním poli, jsou díky pokroku v medicíně velmi řídké, ale mohou nastat. Je naším přáním, aby Vaše operace proběhla bez komplikací. Ale i přes pečlivou operační techniku může dojít během operace k neúmyslnému poškození okolních orgánů, např. střeva, parenchymatózních orgánů (jater, sleziny, slinivky břišní), jícnu či žaludku. Tato poškození mohou vést k rozšíření operačního výkonu nebo k následnému operačnímu výkonu. Další možné, ale výjimečné komplikace, jsou „píštěle" (komunikace, kanálek), např. mezi střevem či střevem a jiným dutým orgánem, které pak vyžadují další operační výkon k úpravě stavu. Výjimečně nás technická obtížnost operace vede k otevření břišní dutiny a dokončení výkonu břišní cestou. Možnost krvácení do břišní dutiny z ran, kudy byly zavedeny pracovní porty. Při špatném hojení operační rány s opakovanými převazy a při přílišném zatížení ještě nezhojené operační rány (např. nepřiměřenou fyzickou zátěží, kašlem, usilovnou defekací) hrozí prasknutí některé vrstvy břišní steny (fascie, svaly) a následný vznik kýly v jizvě. Někteří jedinci predisponují (mají vrozený sklon) k tvorbě hypertrofické nebo keloidní (zhrublé) jizvy. V oblasti ran se mohou objevit krevní nebo serosní výrony, které se postupně samovolně nebo s instrumentací vstřebají. Potíže s polykáním mohou přetrvávat po operaci i několik týdnů. Jen malé procento pacientů má polykací obtíže takového stupně, že si vyžádají dilataci (rozšíření balonem při fibroskopickém vyšetření) nebo novou operaci. Posunutí manžety se projeví obnovením potíží a někdy je nutná nová operace.  Postupem času se může efekt operace zmenšovat (po 15 letech cca 50 procent pacientů udává návrat potíží). Další možné komplikace mohou být následkem narkózy. Tyto Vám vysvětlí před operací anesteziolog. Nelze ani jednoznačně vyloučit, že nedojde k tak závažné změně zdravotního stavu či komplikaci, která povede k další operaci nebo až úmrtí pacienta. Dále nelze vyloučit ani výskyt vzácných a ojedinělých komplikací, které nejsou součástí tohoto výčtu.</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5"/>
        </w:numPr>
        <w:autoSpaceDE w:val="false"/>
        <w:spacing w:lineRule="auto" w:line="240"/>
        <w:jc w:val="both"/>
        <w:rPr/>
      </w:pPr>
      <w:r>
        <w:rPr>
          <w:sz w:val="24"/>
        </w:rPr>
        <w:t>Lze provést klasickou operaci, která se liší prakticky pouze otevřeným přístupem do dutiny břišní (oproti laparoskopickému řešení je jizva větší), technické provedení operace je obdobné.</w:t>
      </w:r>
    </w:p>
    <w:p>
      <w:pPr>
        <w:pStyle w:val="Normal"/>
        <w:numPr>
          <w:ilvl w:val="0"/>
          <w:numId w:val="5"/>
        </w:numPr>
        <w:autoSpaceDE w:val="false"/>
        <w:spacing w:lineRule="auto" w:line="240"/>
        <w:jc w:val="both"/>
        <w:rPr/>
      </w:pPr>
      <w:r>
        <w:rPr>
          <w:sz w:val="24"/>
        </w:rPr>
        <w:t>V případě pouze refluxní choroby jícnu bez hiátové kýly je alternativním řešením trvalá medikace (léčba podáváním léků).</w:t>
      </w:r>
    </w:p>
    <w:p>
      <w:pPr>
        <w:pStyle w:val="Normal"/>
        <w:autoSpaceDE w:val="false"/>
        <w:spacing w:lineRule="auto" w:line="240"/>
        <w:rPr>
          <w:sz w:val="24"/>
        </w:rPr>
      </w:pPr>
      <w:r>
        <w:rPr>
          <w:sz w:val="24"/>
        </w:rPr>
        <w:t>Vzal(a) jsem na vědomí, že lékařem doporučený výkon má oproti uvedené alternativě tyto výhody:</w:t>
      </w:r>
    </w:p>
    <w:p>
      <w:pPr>
        <w:pStyle w:val="Normal"/>
        <w:autoSpaceDE w:val="false"/>
        <w:spacing w:lineRule="auto" w:line="240"/>
        <w:rPr/>
      </w:pPr>
      <w:r>
        <w:rPr>
          <w:sz w:val="24"/>
        </w:rPr>
        <w:tab/>
        <w:t>• Minimálně invazivní přístup, kratší doba rekonvalescence</w:t>
      </w:r>
    </w:p>
    <w:p>
      <w:pPr>
        <w:pStyle w:val="Normal"/>
        <w:autoSpaceDE w:val="false"/>
        <w:spacing w:lineRule="auto" w:line="240"/>
        <w:rPr>
          <w:sz w:val="24"/>
        </w:rPr>
      </w:pPr>
      <w:r>
        <w:rPr>
          <w:sz w:val="24"/>
        </w:rPr>
        <w:tab/>
        <w:t>• Minimalizuje potřebu následné medikace</w:t>
      </w:r>
    </w:p>
    <w:p>
      <w:pPr>
        <w:pStyle w:val="Normal"/>
        <w:numPr>
          <w:ilvl w:val="0"/>
          <w:numId w:val="1"/>
        </w:numPr>
        <w:spacing w:lineRule="auto" w:line="240"/>
        <w:jc w:val="both"/>
        <w:rPr/>
      </w:pPr>
      <w:r>
        <w:rPr>
          <w:sz w:val="24"/>
        </w:rPr>
        <w:t>Následkem odmítnutí výkonu může být</w:t>
      </w:r>
      <w:r>
        <w:rPr>
          <w:bCs/>
          <w:sz w:val="24"/>
        </w:rPr>
        <w:t xml:space="preserve"> dlouhotrvající zánět, při kterém dochází ke zúžení a zkrácení jícnu, na vnitřní straně jícnu mohou vznikat vředy a toto onemocnění může být i příčinou vzniku rakoviny jícnu. V případě brániční (hiátové) kýly hrozí uskřinutí kýly a tím nekróza (odumření)  obsahu kýly s následným zánětem pobřišnice. </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6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pPr>
      <w:r>
        <w:rPr>
          <w:bCs/>
          <w:sz w:val="24"/>
        </w:rPr>
        <w:t>3-6 týdnů</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 operaci se mohou přechodně objevit potíže s polykáním, pocit váznutí sousta, nemožnost odříhnout, stavy plynatosti</w:t>
      </w:r>
    </w:p>
    <w:p>
      <w:pPr>
        <w:pStyle w:val="Normal"/>
        <w:numPr>
          <w:ilvl w:val="0"/>
          <w:numId w:val="3"/>
        </w:numPr>
        <w:spacing w:lineRule="auto" w:line="240"/>
        <w:jc w:val="both"/>
        <w:rPr/>
      </w:pPr>
      <w:r>
        <w:rPr>
          <w:bCs/>
          <w:sz w:val="24"/>
        </w:rPr>
        <w:t>dietní režim: 4 hodiny po operaci nejdříve pouze tekutiny, 1. pooperační den tekutá strava, 2. pooperační den kašovitá strava, od 3. dne normální strava dobře mechanicky rozmělněná. Trvale je nutné vyhýbat se nadýmavé a dráždivé kořeněné stravě, perlivým tekutinám. Nevhodný je alkohol, černá káva, nikotin.</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iCs/>
          <w:sz w:val="24"/>
        </w:rPr>
      </w:pPr>
      <w:r>
        <w:rPr>
          <w:bCs/>
          <w:iCs/>
          <w:sz w:val="24"/>
        </w:rPr>
        <w:t xml:space="preserve">klidový režim doma, šetření místa operace, 8.-10. den po výkonu kontrola na naší všeobecné ambulanci, 6-8 týdnů po operaci kontrola na specializované jícnové poradně na naší klinice, další kontroly vč. kontrolních endoskopických vyšetřeních v pravidelných intervalech. </w:t>
      </w:r>
    </w:p>
    <w:p>
      <w:pPr>
        <w:pStyle w:val="Normal"/>
        <w:spacing w:lineRule="auto" w:line="240"/>
        <w:ind w:left="360" w:hanging="0"/>
        <w:jc w:val="both"/>
        <w:rPr>
          <w:bCs/>
          <w:iCs/>
          <w:sz w:val="24"/>
        </w:rPr>
      </w:pPr>
      <w:r>
        <w:rPr>
          <w:bCs/>
          <w:i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5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9:00Z</dcterms:created>
  <dc:creator>Vašatová Kateřina</dc:creator>
  <dc:description/>
  <cp:keywords/>
  <dc:language>en-US</dc:language>
  <cp:lastModifiedBy>Aleš</cp:lastModifiedBy>
  <cp:lastPrinted>2013-09-24T13:57:00Z</cp:lastPrinted>
  <dcterms:modified xsi:type="dcterms:W3CDTF">2013-10-05T22:40:00Z</dcterms:modified>
  <cp:revision>12</cp:revision>
  <dc:subject/>
  <dc:title>Systém připomínkového řízení pro dokumenty I</dc:title>
</cp:coreProperties>
</file>