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5059081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ind w:left="360" w:hanging="0"/>
        <w:jc w:val="both"/>
        <w:rPr>
          <w:b/>
          <w:b/>
          <w:bCs/>
          <w:sz w:val="24"/>
        </w:rPr>
      </w:pPr>
      <w:r>
        <w:rPr>
          <w:b/>
          <w:bCs/>
          <w:sz w:val="24"/>
        </w:rPr>
        <w:t>Laparoskopická myotomie jícnu</w:t>
      </w:r>
    </w:p>
    <w:p>
      <w:pPr>
        <w:pStyle w:val="Normal"/>
        <w:spacing w:lineRule="auto" w:line="240"/>
        <w:jc w:val="both"/>
        <w:rPr>
          <w:b/>
          <w:b/>
          <w:bCs/>
          <w:sz w:val="24"/>
        </w:rPr>
      </w:pPr>
      <w:r>
        <w:rPr>
          <w:b/>
          <w:bCs/>
          <w:sz w:val="24"/>
        </w:rPr>
      </w:r>
    </w:p>
    <w:p>
      <w:pPr>
        <w:pStyle w:val="Normal"/>
        <w:spacing w:lineRule="auto" w:line="240"/>
        <w:jc w:val="both"/>
        <w:rPr/>
      </w:pPr>
      <w:r>
        <w:rPr>
          <w:b/>
          <w:bCs/>
          <w:i/>
          <w:sz w:val="24"/>
        </w:rPr>
        <w:t>2. Diagnóza, která vede k provedení zdravotního výkonu:</w:t>
      </w:r>
    </w:p>
    <w:p>
      <w:pPr>
        <w:pStyle w:val="Normal"/>
        <w:numPr>
          <w:ilvl w:val="0"/>
          <w:numId w:val="1"/>
        </w:numPr>
        <w:spacing w:lineRule="auto" w:line="240"/>
        <w:rPr>
          <w:bCs/>
          <w:sz w:val="24"/>
        </w:rPr>
      </w:pPr>
      <w:r>
        <w:rPr>
          <w:bCs/>
          <w:sz w:val="24"/>
        </w:rPr>
        <w:t>Achalázie jícnu</w:t>
      </w:r>
    </w:p>
    <w:p>
      <w:pPr>
        <w:pStyle w:val="Normal"/>
        <w:spacing w:lineRule="auto" w:line="240"/>
        <w:ind w:left="720" w:hanging="0"/>
        <w:jc w:val="both"/>
        <w:rPr>
          <w:bCs/>
          <w:sz w:val="24"/>
        </w:rPr>
      </w:pPr>
      <w:r>
        <w:rPr>
          <w:bCs/>
          <w:sz w:val="24"/>
        </w:rPr>
        <w:t>Co je achalázie jícnu: neuromuskulární porucha celého jícnu s chyběním pravidelné, propulzivní peristaltiky (střevního pohybu) a s obrnou dolního jícnového svěrače (zúžení v oblasti přechodu jícnu do žaludku, přes které špatně nebo vůbec neprochází sousto do žaludku) a současná dilatace (rozšíření) jícnu nad zúžením. Onemocnění se projevuje poruchami polykání tekuté i pevné stravy, bolestí za hrudní kostí, zápachem z úst a plicními komplikacemi způsobenými vdechnutím obsahu z jícnu.  V počátečních stadiích onemocnění je možná konzervativní terapie: medikamentózní (přijímání léčiva ústy), nebo přímá lokální aplikace léčiva do zúžení jícnu (endoskopickou cestou). Dále je možné endoskopicky provádět dilatace (roztahování zúženého místa). Při selhání konzervativní terapie, recidivách (obnovení potíží) nebo nespolupráci pacienta je indikováno operační řešení.</w:t>
      </w:r>
    </w:p>
    <w:p>
      <w:pPr>
        <w:pStyle w:val="Normal"/>
        <w:spacing w:lineRule="auto" w:line="240"/>
        <w:ind w:left="360" w:hanging="0"/>
        <w:rPr>
          <w:bCs/>
          <w:sz w:val="24"/>
        </w:rPr>
      </w:pPr>
      <w:r>
        <w:rPr>
          <w:bCs/>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numPr>
          <w:ilvl w:val="0"/>
          <w:numId w:val="3"/>
        </w:numPr>
        <w:spacing w:lineRule="auto" w:line="240"/>
        <w:jc w:val="both"/>
        <w:rPr>
          <w:bCs/>
          <w:sz w:val="24"/>
        </w:rPr>
      </w:pPr>
      <w:r>
        <w:rPr>
          <w:bCs/>
          <w:iCs/>
          <w:sz w:val="24"/>
        </w:rPr>
        <w:t>Cílem je zlepšení polykání, průchodnosti stravy jícnem do žaludku, odstranění souvisejících obtíží a prevence možných komplikací.</w:t>
      </w:r>
    </w:p>
    <w:p>
      <w:pPr>
        <w:pStyle w:val="Normal"/>
        <w:numPr>
          <w:ilvl w:val="0"/>
          <w:numId w:val="3"/>
        </w:numPr>
        <w:autoSpaceDE w:val="false"/>
        <w:spacing w:lineRule="auto" w:line="240"/>
        <w:jc w:val="both"/>
        <w:rPr>
          <w:bCs/>
          <w:i/>
          <w:i/>
          <w:sz w:val="24"/>
        </w:rPr>
      </w:pPr>
      <w:r>
        <w:rPr>
          <w:sz w:val="24"/>
        </w:rPr>
        <w:t xml:space="preserve">Operační výkon se provádí v celkové anestézii. Z asi 2cm řezu cca 5 cm pod mečíkem se zavede do břišní dutiny jehla, pomocí které se napouští do dutiny břišní CO2, dokud nedosáhne jeho nitrobřišní tlak 12mm Hg sloupce. Tento přetlak zajistí dostatečné oddálení břišní steny od útrob a tím vytvoření pracovního prostoru pro laparoskopické nástroje a operační výkon. Stejným řezem se po nafouknutí břišní dutiny zavede pracovní port o průměru 10mm ( kovový či plastový tubus s ventilem zabraňujícím úniku insuflovaného plynu). Tímto portem se zavede do dutiny břišní kamera, jejíž obraz je přenášen na obrazovku na operačním sále. Za dohledu kamery se zavedou z jednotlivých řezů další 4-5 pracovních portů. Samotný výkon spočívá v uvolnění jícnu  v jeho dolním hrudním a břišním průběhu a uvolnění horní části žaludku.  V tomto rozsahu se rozvolní svalovina jícnu a horní části žaludku (kardie), tím se uvolní zúžení v oblasti přechodu jícnu a žaludku.  Dále se přední stěna horní části žaludku přešije přes vzniklý defekt jícnu, tak že zvenku překryje obnaženou sliznici jícnu, čímž vznikne manžeta, která jednak zabraňuje návratu žaludečního obsahu do jícnu a jednak udržuje žaludek ve správné poloze pod bránicí.  Během výkonu kontrolujeme průchodnost dolního jícnu  endoskopicky. Před ukončením výkonu se zavede žaludeční sonda do žaludku, pro následnou pooperační derivaci (odvod) žaludečních šťáv. Poté se vypustí plyn z dutiny břišní a vyndají všechny pracovní porty. Výkon končí uzavřením všech ran. </w:t>
      </w:r>
    </w:p>
    <w:p>
      <w:pPr>
        <w:pStyle w:val="Normal"/>
        <w:numPr>
          <w:ilvl w:val="0"/>
          <w:numId w:val="3"/>
        </w:numPr>
        <w:autoSpaceDE w:val="false"/>
        <w:spacing w:lineRule="auto" w:line="240"/>
        <w:jc w:val="both"/>
        <w:rPr>
          <w:bCs/>
          <w:i/>
          <w:i/>
          <w:sz w:val="24"/>
        </w:rPr>
      </w:pPr>
      <w:r>
        <w:rPr>
          <w:sz w:val="24"/>
        </w:rPr>
        <w:t>Následkem provedení výkonu jsou jizvy, dočasná bolest, přechodně potíže s polykáním.</w:t>
      </w:r>
    </w:p>
    <w:p>
      <w:pPr>
        <w:pStyle w:val="Normal"/>
        <w:autoSpaceDE w:val="false"/>
        <w:spacing w:lineRule="auto" w:line="240"/>
        <w:jc w:val="both"/>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numPr>
          <w:ilvl w:val="0"/>
          <w:numId w:val="4"/>
        </w:numPr>
        <w:autoSpaceDE w:val="false"/>
        <w:spacing w:lineRule="auto" w:line="240"/>
        <w:jc w:val="both"/>
        <w:rPr>
          <w:sz w:val="24"/>
        </w:rPr>
      </w:pPr>
      <w:r>
        <w:rPr>
          <w:sz w:val="24"/>
        </w:rPr>
        <w:t xml:space="preserve">Žádný lékař Vám nemůže zaručit stoprocentní výsledek operace bez rizika. Všeobecné komplikace doprovázející operační výkony jako </w:t>
      </w:r>
      <w:r>
        <w:rPr>
          <w:i/>
          <w:sz w:val="24"/>
        </w:rPr>
        <w:t>„trombóza"</w:t>
      </w:r>
      <w:r>
        <w:rPr>
          <w:sz w:val="24"/>
        </w:rPr>
        <w:t xml:space="preserve"> (vytváření se krevních sraženin v žilách, např. dolních končetin), </w:t>
      </w:r>
      <w:r>
        <w:rPr>
          <w:i/>
          <w:sz w:val="24"/>
        </w:rPr>
        <w:t>„embolie"</w:t>
      </w:r>
      <w:r>
        <w:rPr>
          <w:sz w:val="24"/>
        </w:rPr>
        <w:t xml:space="preserve"> (uzavření žil krevní sraženinou, nejčastěji v plicích), </w:t>
      </w:r>
      <w:r>
        <w:rPr>
          <w:i/>
          <w:sz w:val="24"/>
        </w:rPr>
        <w:t>alergická reakce</w:t>
      </w:r>
      <w:r>
        <w:rPr>
          <w:sz w:val="24"/>
        </w:rPr>
        <w:t xml:space="preserve"> (alergická reakce se může vyskytnout na jakékoliv léčivo nebo dezinfekční prostředek, může mít formu kopřivky, zarudnutí, svědění kůže dechových potíží, nízkého krevního tlaku až šokové stavu), </w:t>
      </w:r>
      <w:r>
        <w:rPr>
          <w:i/>
          <w:sz w:val="24"/>
        </w:rPr>
        <w:t>krvácení během operace, zauzlení střev „ileus", infekce v operačním poli</w:t>
      </w:r>
      <w:r>
        <w:rPr>
          <w:sz w:val="24"/>
        </w:rPr>
        <w:t>, jsou díky pokroku v medicíně velmi řídké, ale mohou nastat. Je naším přáním, aby Vaše operace proběhla bez komplikací. Ale i přes pečlivou operační techniku může dojít během operace k neúmyslnému poškození okolních orgánů, např. střeva, parenchymatózních orgánů (jater, sleziny, slinivky břišní), jícnu či žaludku. Tato poškození mohou vést k rozšíření operačního výkonu nebo k následnému operačnímu výkonu. Další možné, ale výjimečné komplikace, jsou „píštěle" (komunikace, kanálek), např. mezi střevem či střevem a jiným dutým orgánem, které pak vyžadují další operační výkon k úpravě stavu. Výjimečně nás technická obtížnost operace vede k otevření břišní dutiny a dokončení výkonu břišní cestou. Možnost krvácení do břišní dutiny z ran, kudy byly zavedeny pracovní porty. Při špatném hojení operační rány s opakovanými převazy a při přílišném zatížení ještě nezhojené operační rány, např. nepřiměřenou fyzickou zátěží, kašlem, usilovnou defekací, hrozí prasknutí některé vrstvy břišní steny (fascie, svaly) a následný vznik kýly v jizvě. Někteří jedinci predisponují (mají vrozené sklony) k tvorbě hypertrofické nebo keloidní (zhrublé) jizvy. V oblasti ran se mohou objevit krevní nebo serosní výrony, které se postupně samovolně nebo s instrumentací vstřebají. Potíže s polykáním mohou přetrvávat po operaci i několik týdnů. Jen malé procento pacientů má polykací obtíže takového stupně, že si vyžádají dilataci (rozšíření balonem při fibroskopickém vyšetření) nebo novou operaci.  Další možné komplikace mohou být následkem narkózy. Tyto Vám vysvětlí před operací anesteziolog.  Nelze ani jednoznačně vyloučit, že nedojde k tak závažné změně zdravotního stavu či komplikaci, která povede k další operaci nebo až úmrtí. Dále nelze vyloučit ani výskyt vzácných a ojedinělých komplikací, které nejsou součástí tohoto výčtu.</w:t>
      </w:r>
    </w:p>
    <w:p>
      <w:pPr>
        <w:pStyle w:val="Normal"/>
        <w:spacing w:lineRule="auto" w:line="240"/>
        <w:ind w:left="360" w:hanging="0"/>
        <w:jc w:val="both"/>
        <w:rPr>
          <w:bCs/>
          <w:sz w:val="24"/>
        </w:rPr>
      </w:pPr>
      <w:r>
        <w:rPr>
          <w:bCs/>
          <w:sz w:val="24"/>
        </w:rPr>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4"/>
        </w:rPr>
      </w:pPr>
      <w:r>
        <w:rPr>
          <w:b/>
          <w:bCs/>
          <w:i/>
          <w:sz w:val="24"/>
        </w:rPr>
        <w:t xml:space="preserve">5. Alternativy zdravotního výkonu: </w:t>
      </w:r>
    </w:p>
    <w:p>
      <w:pPr>
        <w:pStyle w:val="Normal"/>
        <w:numPr>
          <w:ilvl w:val="0"/>
          <w:numId w:val="4"/>
        </w:numPr>
        <w:autoSpaceDE w:val="false"/>
        <w:spacing w:lineRule="auto" w:line="240"/>
        <w:jc w:val="both"/>
        <w:rPr>
          <w:sz w:val="24"/>
        </w:rPr>
      </w:pPr>
      <w:r>
        <w:rPr>
          <w:sz w:val="24"/>
        </w:rPr>
        <w:t>Lze provést klasickou operaci, která se liší prakticky pouze otevřeným přístupem do břišní nebo hrudní dutiny, technické provedení operace je obdobné.</w:t>
      </w:r>
    </w:p>
    <w:p>
      <w:pPr>
        <w:pStyle w:val="Normal"/>
        <w:numPr>
          <w:ilvl w:val="0"/>
          <w:numId w:val="4"/>
        </w:numPr>
        <w:autoSpaceDE w:val="false"/>
        <w:spacing w:lineRule="auto" w:line="240"/>
        <w:rPr>
          <w:sz w:val="24"/>
        </w:rPr>
      </w:pPr>
      <w:r>
        <w:rPr>
          <w:sz w:val="24"/>
        </w:rPr>
        <w:t>Krom klasické operace není současně známá jiná alternativní léčba.</w:t>
      </w:r>
    </w:p>
    <w:p>
      <w:pPr>
        <w:pStyle w:val="Normal"/>
        <w:numPr>
          <w:ilvl w:val="0"/>
          <w:numId w:val="4"/>
        </w:numPr>
        <w:autoSpaceDE w:val="false"/>
        <w:spacing w:lineRule="auto" w:line="240"/>
        <w:rPr>
          <w:sz w:val="24"/>
        </w:rPr>
      </w:pPr>
      <w:r>
        <w:rPr>
          <w:sz w:val="24"/>
        </w:rPr>
        <w:t>Následkem odmítnutí výkonu je další zhoršování polykacích potíží, které může vést až k nemožnosti polykat.</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ind w:firstLine="708"/>
        <w:jc w:val="both"/>
        <w:rPr>
          <w:bCs/>
          <w:i/>
          <w:i/>
          <w:sz w:val="24"/>
        </w:rPr>
      </w:pPr>
      <w:r>
        <w:rPr>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6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pPr>
      <w:r>
        <w:rPr>
          <w:bCs/>
          <w:sz w:val="24"/>
        </w:rPr>
        <w:t>3-6 týdnů</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2"/>
        </w:numPr>
        <w:spacing w:lineRule="auto" w:line="240"/>
        <w:jc w:val="both"/>
        <w:rPr>
          <w:bCs/>
          <w:sz w:val="24"/>
        </w:rPr>
      </w:pPr>
      <w:r>
        <w:rPr>
          <w:bCs/>
          <w:sz w:val="24"/>
        </w:rPr>
        <w:t>po operaci se mohou přechodně objevit potíže s polykáním, pocit váznutí sousta, nemožnost odříhnout, stavy plynatosti</w:t>
      </w:r>
    </w:p>
    <w:p>
      <w:pPr>
        <w:pStyle w:val="Normal"/>
        <w:numPr>
          <w:ilvl w:val="0"/>
          <w:numId w:val="2"/>
        </w:numPr>
        <w:spacing w:lineRule="auto" w:line="240"/>
        <w:jc w:val="both"/>
        <w:rPr/>
      </w:pPr>
      <w:r>
        <w:rPr>
          <w:bCs/>
          <w:sz w:val="24"/>
        </w:rPr>
        <w:t>dietní režim: 4 hodiny po operaci nejdříve pouze tekutiny, 1. pooperační den tekutá strava, 2. pooperační den kašovitá strava, od 3. dne normální strava dobře mechanicky rozmělněná. Trvale je nutné vyhýbat se nadýmavé a dráždivé kořeněné stravě, perlivým tekutinám. Nevhodný je alkohol, černá káva, nikotin.</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sz w:val="24"/>
        </w:rPr>
      </w:pPr>
      <w:r>
        <w:rPr>
          <w:bCs/>
          <w:sz w:val="24"/>
        </w:rPr>
        <w:t>nejsou</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iCs/>
          <w:sz w:val="24"/>
        </w:rPr>
      </w:pPr>
      <w:r>
        <w:rPr>
          <w:bCs/>
          <w:iCs/>
          <w:sz w:val="24"/>
        </w:rPr>
        <w:t xml:space="preserve">klidový režim doma, šetření místa operace, 8.-10. den po výkonu kontrola na naší všeobecné ambulanci, 6-8 týdnů po operaci kontrola na specializované jícnové poradně na naší klinice, další kontroly vč. kontrolních endoskopických vyšetřeních v pravidelných intervalech. </w:t>
      </w:r>
    </w:p>
    <w:p>
      <w:pPr>
        <w:pStyle w:val="Normal"/>
        <w:spacing w:lineRule="auto" w:line="240"/>
        <w:ind w:left="360" w:hanging="0"/>
        <w:jc w:val="both"/>
        <w:rPr>
          <w:bCs/>
          <w:iCs/>
          <w:sz w:val="24"/>
        </w:rPr>
      </w:pPr>
      <w:r>
        <w:rPr>
          <w:bCs/>
          <w:i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jc w:val="both"/>
        <w:rPr>
          <w:bCs/>
          <w:sz w:val="24"/>
        </w:rPr>
      </w:pPr>
      <w:r>
        <w:rPr>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13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27:00Z</dcterms:created>
  <dc:creator>Vašatová Kateřina</dc:creator>
  <dc:description/>
  <cp:keywords/>
  <dc:language>en-US</dc:language>
  <cp:lastModifiedBy>Aleš</cp:lastModifiedBy>
  <cp:lastPrinted>2012-03-07T12:07:00Z</cp:lastPrinted>
  <dcterms:modified xsi:type="dcterms:W3CDTF">2013-10-05T23:09:00Z</dcterms:modified>
  <cp:revision>10</cp:revision>
  <dc:subject/>
  <dc:title>Systém připomínkového řízení pro dokumenty I</dc:title>
</cp:coreProperties>
</file>