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1195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sz w:val="24"/>
        </w:rPr>
        <w:t>Zavedení plastové výztuhy – stentu - do dýchacích cest pomocí bronchoskopu</w:t>
      </w:r>
      <w:r>
        <w:rPr>
          <w:bCs/>
          <w:sz w:val="24"/>
        </w:rPr>
        <w:t xml:space="preserve"> (endoskopu  - optického přístroje – „kamery“ zavedeného do dýchacích cest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⁯   </w:t>
      </w:r>
      <w:r>
        <w:rPr>
          <w:bCs/>
          <w:sz w:val="24"/>
        </w:rPr>
        <w:t>Stenóza = zúžení dýchacích cest, průdušky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⁯   </w:t>
      </w:r>
      <w:r>
        <w:rPr>
          <w:bCs/>
          <w:sz w:val="24"/>
        </w:rPr>
        <w:t>Píštěl nebo perforace = díra do průdušky nebo průdušni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Účelem výkonu v případě stenózy je zavedení stentu, který jako výztuha udrží zúžené místo  dostatečně široké pro dýchání i vykašlávání hlen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Účelem výkonu v případě píštěle nebo perforace je překrytí defektu/otvoru v dýchacích cestách stentem, který díru do dýchacích cest utěsní a zabrání úniku vzduchu nebo zatékání hlenu z dýchacích cest do mezihrudí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Vlastní výkon v obou případech probíhá stejně.  Provádí se v celkové anestézii (narkóze). Do dýchacích cest se ústy zavádí bronchoskop  Pod kontrolou bronchoskopu lékař lokalizuje postižené místo v dýchacích cestách. V případě stenózy je nutné zúžené místo nejprve dilatovat pomocí vysokotlakého dilatačního balonu. Je to nafukovací balonek s přesně stanoveným průměrem, na který se nafoukne, a na tento rozměr roztáhne zúžené místo. Potom se zavede stent – trubička vyrobená ze silikonu nebo utkaná ze vstřebatelného vlákna PDS (stejný materiál,  jakého se používá na výrobu vstřebatelných stehů), která udržuje dýchací cesty průchodné.  Silikonový stent může zůstat v dýchacích cestách libovolně dlouho. Vstřebatelný PDS stent postupně ztrácí kontaktem se sliznicí dýchacích cest svoji pevnost – „vstřebává se“. Vstřebatelný stent je v porovnání se silikonovým stentem šetrnější ke sliznici a stěně průdušky. Někdy ale bohužel poločas vstřebání stentu může být kratší než čas nutný k ovlivnění stenózy a v takovém případě je nutné zavedení dalšího stentu. Ke vstřebání dochází zpravidla po 6 týdnech až 3 měsících. Tuto skutečnost  může nemocný pociťovat jako vykašlávání kousků stentu – krátká tenká vlákna připomínající štětiny ze zubního kartáčku. V tomto období se obvykle provede další kontrolní bronchoskopie a v případě přetrvávající stenózy se zavede další stent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krvácení do dýchacích cest, do pohrudniční dutiny, do mezihrudí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erforace (proděravění) dýchacích cest,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zánětlivé onemocnění nitrohrudních orgánů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laryngospasmus [dočasné (v řádu minut) stažení hrtanu] - dušnost,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 xml:space="preserve">bronchospasmus [dočasné (v řádu minut) stažení průdušek] – dušnost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chová nedostatečnost vyžadující umělou plicní ventilaci (napojení na dýchací přístroj), zástava dechu, smr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rdeční komplikace (poruchy srdečního rytmu, krevního tlaku, prokrvení srdečního svalu, srdeční zástava),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mozkové cévní příhody (mozkové mrtvice)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oranění hlasivek (může být i trvalé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licní embolie (vmetek krevní sraženiny do plicních tepen, což vede až k akutnímu selhání srdce a zástavě srdce)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 xml:space="preserve">vylomení nebo poškození zubu nebo fixní zubní protézy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islokace (posunutí) stentu nebo jeho ucpání hlenem. To si může vyžádat další bronchoskopii, při které se poloha stentu upraví. V případě hlenové zátky se ucpávající hlen odstraní odsátím přes bronchosko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řítomnost stentu v dýchacích cestách může vést ke vzniku chronické infekce stěny průdušnice v místě stentu a následně  možnému postupnému proděravění stěny dýchacích cest. Toto riziko hrozí spíše v případě nevstřebatelného silikonového stentu. V případě vstřebatelného stentu prakticky nehrozí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ále nelze vyloučit ani výskyt vzácných a ojedinělých komplikací, které nejsou součástí tohoto výčt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Tyto závažné komplikace jsou velmi řídké a vyšetření obvykle probíhá zcela bez komplikací, event. po něm má pacient přechodně kašel, chrapot, bolesti v krku nebo vykašlává menší množství krve. </w:t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ři neprovedení zákroku v případě stenózy bude část plíce za překážkou vyřazena z dýchání, což může nemocný pociťovat jako dušnost (čím centrálněji je stenóza uložena, tím větší část plíce je vyřazena a tím větší bude dušnost). Daleko větší riziko představuje stagnace hlenu za překážkou, která se postupně infikuje bakteriemi a vede k rozvoji zápalu plic, který může vést až k celkové „otravě organismu“ (septickému stavu) a k úmrt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neprovedení zákroku v případě perforace bude vzduch a hlen z dýchacích cest unikat mimo dýchací cesty do mezihrudí a může vyvolat zánět mezihrudí (akutní mediastinitida), což je velmi prudce probíhající zánět s rychlým rozvojem septického stavu, který nemocného přímo ohrožuje na životě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ůsledku vlastního výkonu nepředpokládáme déle trvající změnu zdravotního stavu, naopak od zavedení stentu očekáváme úlevu od dušnosti, zahlenění a dalších projevů zúžení dýchacích cest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2-3 dny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lastní výkon zpravidla nevyžaduje po propuštění z nemocnice další trvání pracovní neschopnosti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výkonu budete po dobu nezbytně nutnou hospitalizován(a). V den výkonu dodržujte klid na lůžku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 souvislosti s vlastním výkonem nepředpokládáme změnu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both"/>
        <w:rPr>
          <w:bCs/>
          <w:sz w:val="24"/>
        </w:rPr>
      </w:pPr>
      <w:r>
        <w:rPr>
          <w:bCs/>
          <w:sz w:val="24"/>
        </w:rPr>
        <w:t>Výkon nevyžaduje změnu dosavadního léčebného režimu.  V případě zavedení vstřebatelného stentu (viz bod 3.), či v případě dislokace či ucpání stentu (viz bod 4.) si takové okolnosti mohou vyžádat nutnost zákrok zopakova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II.chirurgická klinika 1.LF UK a FN Motol                              </w:t>
      <w:tab/>
      <w:t>IS_0511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8:00Z</dcterms:created>
  <dc:creator>Vašatová Kateřina</dc:creator>
  <dc:description/>
  <cp:keywords/>
  <dc:language>en-US</dc:language>
  <cp:lastModifiedBy>Aleš</cp:lastModifiedBy>
  <cp:lastPrinted>2012-03-07T12:07:00Z</cp:lastPrinted>
  <dcterms:modified xsi:type="dcterms:W3CDTF">2013-10-05T23:11:00Z</dcterms:modified>
  <cp:revision>17</cp:revision>
  <dc:subject/>
  <dc:title>Systém připomínkového řízení pro dokumenty I</dc:title>
</cp:coreProperties>
</file>