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6517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užití alkoholové zátky ze 70% alkoholu do centrální žíly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 centrálního žilního katétru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zhledem k  probíhající infekci centrálního žilního katétru kromě systémově podávaných ATB (antibiotik) použijeme k propláchnutí a uzavření centrálního žilního katétru, mimo dobu kapání vaku, alkoholovou zátku tvořenou roztokem 70% alkoholu,  k odstranění bakterií z vnitřního lumen centrálního žilního katétru. Tato metoda je podle výsledků uváděných v současné lékařské literatuře velmi účinná, účinnější než jen celková léčba antibiotiky, případně doplněná použitím antibiotické zátky.</w:t>
      </w:r>
    </w:p>
    <w:p>
      <w:pPr>
        <w:pStyle w:val="Normal"/>
        <w:spacing w:lineRule="auto" w:line="240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  <w:lang w:val="en-US" w:eastAsia="en-US"/>
        </w:rPr>
        <w:t>Aplikace alkoholové zátky do centrálního žilního katétru může být provázena zejména n</w:t>
      </w:r>
      <w:r>
        <w:rPr>
          <w:bCs/>
          <w:sz w:val="24"/>
          <w:lang w:val="en-US" w:eastAsia="en-US"/>
        </w:rPr>
        <w:t>ásledujícími riziky</w:t>
      </w:r>
      <w:r>
        <w:rPr>
          <w:sz w:val="24"/>
          <w:lang w:val="en-US" w:eastAsia="en-US"/>
        </w:rPr>
        <w:t>: bolesti hlavy, zvýšená aktivita, změna nálady, točení hlavy, nevolnos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plikace ATB zátky klasické.  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plikace alkoholové zátky je určena pro pacienty s infekcí centrálního žilního katétru k léčbě centrálního žilního katétru.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lang w:val="en-US" w:eastAsia="en-US"/>
        </w:rPr>
        <w:t xml:space="preserve">Záleží na době nutné k léčbě </w:t>
      </w:r>
      <w:r>
        <w:rPr>
          <w:bCs/>
          <w:sz w:val="24"/>
        </w:rPr>
        <w:t>infekce centrálního žilního katétru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Souvisí s vývojem léčby infekce centrálního žilního katétr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visí s vývojem léčby katétrové infekce a se základním onemocněním.</w:t>
      </w:r>
    </w:p>
    <w:p>
      <w:pPr>
        <w:pStyle w:val="Normal"/>
        <w:spacing w:lineRule="auto" w:line="240"/>
        <w:rPr>
          <w:b/>
          <w:b/>
          <w:bCs/>
          <w:i/>
          <w:i/>
          <w:color w:val="800000"/>
          <w:sz w:val="24"/>
        </w:rPr>
      </w:pPr>
      <w:r>
        <w:rPr>
          <w:b/>
          <w:bCs/>
          <w:i/>
          <w:color w:val="8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visí s vývojem léčby katétrové infekce a se základním onemocnění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Souvisí s vývojem léčby katétrové infek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léčby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ho způsobu léčby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1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Vašatová Kateřina</dc:creator>
  <dc:description/>
  <cp:keywords/>
  <dc:language>en-US</dc:language>
  <cp:lastModifiedBy>uzivatel</cp:lastModifiedBy>
  <cp:lastPrinted>2014-07-10T09:27:00Z</cp:lastPrinted>
  <dcterms:modified xsi:type="dcterms:W3CDTF">2014-07-10T07:29:00Z</dcterms:modified>
  <cp:revision>3</cp:revision>
  <dc:subject/>
  <dc:title>Systém připomínkového řízení pro dokumenty I</dc:title>
</cp:coreProperties>
</file>