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328243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Fundoplikace dle Nissena </w:t>
      </w:r>
      <w:r>
        <w:rPr>
          <w:bCs/>
          <w:iCs/>
          <w:sz w:val="24"/>
        </w:rPr>
        <w:t>- antirefluxní operační plastika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Gastrostomie - </w:t>
      </w:r>
      <w:r>
        <w:rPr>
          <w:bCs/>
          <w:iCs/>
          <w:sz w:val="24"/>
        </w:rPr>
        <w:t>založení žaludečního vývodu k výživě pacienta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Gastroesofageální reflux (vracení obsahu žaludku do jícnu), neprospívání, odmítání stravy.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iCs/>
          <w:sz w:val="24"/>
        </w:rPr>
        <w:t>V celkové anestézii se z řezu mezi mečíkem a pupkem uvolní horní část žaludku a dolní část jícnu, uvolněná část žaludku se protáhne kolem jícnu, čímž se vytvoří manžeta (šála) kolem břišní části jícnu - omezuje GER. Následně se na přední straně žaludku udělá vývod s hadičkou, vyvedenou vlevo od operační rány (jizvy), slouží k výživě pacienta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iCs/>
          <w:sz w:val="24"/>
        </w:rPr>
      </w:pPr>
      <w:r>
        <w:rPr>
          <w:bCs/>
          <w:sz w:val="24"/>
        </w:rPr>
        <w:t xml:space="preserve">Zejména </w:t>
      </w:r>
      <w:r>
        <w:rPr>
          <w:bCs/>
          <w:iCs/>
          <w:sz w:val="24"/>
        </w:rPr>
        <w:t>krvácení a infekce v místě operace, poranění jícnu, recidiva refluxu, obtížnější polykání pro zúžení jícnu v místě plastiky.</w:t>
      </w:r>
    </w:p>
    <w:p>
      <w:pPr>
        <w:pStyle w:val="Normal"/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iCs/>
          <w:sz w:val="24"/>
        </w:rPr>
        <w:t>Neprovedení operace je spojeno s rizikem vzniku zánětu jícnu a jeho zúžení, nedostatečný příjem potravy vede k neprospívání, může vést k dehydrataci a smrti pacient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.</w:t>
      </w:r>
    </w:p>
    <w:p>
      <w:pPr>
        <w:pStyle w:val="Normal"/>
        <w:spacing w:lineRule="auto" w:line="240"/>
        <w:ind w:left="680" w:hanging="0"/>
        <w:jc w:val="both"/>
        <w:rPr/>
      </w:pPr>
      <w:r>
        <w:rPr>
          <w:bCs/>
          <w:sz w:val="24"/>
        </w:rPr>
        <w:t>Výživu lze přechodně řešit podáváním stravy do sondy zavedené do žaludku přes nos, ale problematiku GER-zvracení nelze dostatečně jinak vyřešit než operac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Pacient dlouhodobě  nemůže zvracet, krmení v intervalech buď normálně ústy nebo  zavedenou hadičkou do gastrostomi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7-10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</w:rPr>
        <w:t xml:space="preserve">Předpokládaná doba trvání pracovní neschopnosti (předpokládaná doba, po kterou pacient nebude schopen </w:t>
      </w:r>
      <w:r>
        <w:rPr>
          <w:b/>
          <w:bCs/>
          <w:sz w:val="24"/>
        </w:rPr>
        <w:t>vykonávat své studium)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1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Dietní režim 1-2 měsíce, omezení sportovní a fyzické zátěže 6 týdnů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iCs/>
          <w:sz w:val="24"/>
        </w:rPr>
        <w:t>Klidový režim doma, šetření místa operace, po 14 dnech kontrola na Klinice dětské chirurgie 2.LF UK a FN Motol, následně výměny hadičky-gastrodrenu po 2-3 měsících, zpočátku na naší ambulanci, později možno v místě bydliště, případně rodiči samotným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/>
      </w:pPr>
      <w:r>
        <w:rPr>
          <w:sz w:val="24"/>
        </w:rPr>
        <w:t>Vztah k pacientovi: .……………………………………………………………………………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  <w:p>
      <w:pPr>
        <w:pStyle w:val="Footnote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508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  <w:i/>
      <w:i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0:00Z</dcterms:created>
  <dc:creator>Vašatová Kateřina</dc:creator>
  <dc:description/>
  <cp:keywords/>
  <dc:language>en-US</dc:language>
  <cp:lastModifiedBy>uzivatel</cp:lastModifiedBy>
  <cp:lastPrinted>2014-07-09T18:46:00Z</cp:lastPrinted>
  <dcterms:modified xsi:type="dcterms:W3CDTF">2014-07-09T16:48:00Z</dcterms:modified>
  <cp:revision>30</cp:revision>
  <dc:subject/>
  <dc:title>Systém připomínkového řízení pro dokumenty I</dc:title>
</cp:coreProperties>
</file>