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5452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</w:rPr>
        <w:t>Fundoplikace dle Nissena - antirefluxní operační plastik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Gastroesofageální reflux - vracení obsahu žaludku do jícnu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V celkové anestézii se z řezu mezi mečíkem a pupkem uvolní horní část žaludku a dolní část jícnu, uvolněná část žaludku se protáhne kolem jícnu, čímž se vytvoří manžeta (šála) kolem břišní části jícnu - omezuje GER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mj. vznik jizvy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Cs/>
          <w:sz w:val="24"/>
        </w:rPr>
      </w:pPr>
      <w:r>
        <w:rPr>
          <w:bCs/>
          <w:sz w:val="24"/>
        </w:rPr>
        <w:t xml:space="preserve">Zejména </w:t>
      </w:r>
      <w:r>
        <w:rPr>
          <w:bCs/>
          <w:iCs/>
          <w:sz w:val="24"/>
        </w:rPr>
        <w:t xml:space="preserve">krvácení a infekce v místě operace, poranění jícnu, recidiva refluxu, obtížnější polykání pro zúžení jícnu v místě plastiky.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Neprovedení operace je spojeno s rizikem vzniku zánětu jícnu a jeho zúžení, nebo  vdechnutí žaludečního obsahu s následným omezením dech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louhodobé omezení:  nemůže zvracet; přechodné omezení odříhnutí; dlouhodobé omezení: snížení kapacity žalud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-1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>Dietní režim 1-2 měsíce, omezení sportovní a fyzické zátěže 6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iCs/>
          <w:sz w:val="24"/>
        </w:rPr>
        <w:t xml:space="preserve">Klidový režim doma, šetření místa operace, po 14 dnech kontrola na Klinice dětské chirurgie 2.LF UK a FN Motol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1) Jméno a příjmení:  .……………………...……………… 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  <w:sz w:val="2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0:00Z</dcterms:created>
  <dc:creator>Vašatová Kateřina</dc:creator>
  <dc:description/>
  <cp:keywords/>
  <dc:language>en-US</dc:language>
  <cp:lastModifiedBy>uzivatel</cp:lastModifiedBy>
  <cp:lastPrinted>2014-07-09T18:38:00Z</cp:lastPrinted>
  <dcterms:modified xsi:type="dcterms:W3CDTF">2014-07-09T16:39:00Z</dcterms:modified>
  <cp:revision>32</cp:revision>
  <dc:subject/>
  <dc:title>Systém připomínkového řízení pro dokumenty I</dc:title>
</cp:coreProperties>
</file>