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0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3356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implantace močovod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erušení nefunkčního spojení mezi močovodem a stěnou močového měchýře a jejich opětovné sešit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/>
        <w:drawing>
          <wp:inline distT="0" distB="0" distL="0" distR="0">
            <wp:extent cx="17907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ezikoureterální reflux – zpětný tok moči z močového měchýře do močovodu a do ledvinné pánvičky. Při déletrvajícím zpětném toku moči do močovodu a pánvičky dochází k jejich rozšiřování na úkor funkční ledvinné tkáně. Podle závažnosti refluxu ho rozdělujeme na 5 stupňů – viz obrázek. </w:t>
      </w:r>
    </w:p>
    <w:p>
      <w:pPr>
        <w:pStyle w:val="Normal"/>
        <w:spacing w:lineRule="auto" w:line="240"/>
        <w:ind w:left="-720" w:right="-830" w:hanging="0"/>
        <w:jc w:val="both"/>
        <w:rPr>
          <w:bCs/>
          <w:iCs/>
          <w:sz w:val="24"/>
        </w:rPr>
      </w:pPr>
      <w:r>
        <w:rPr/>
        <w:drawing>
          <wp:inline distT="0" distB="0" distL="0" distR="0">
            <wp:extent cx="1266825" cy="187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87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87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875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řezem v dolní polovině břicha nad sponou stydkou pronikne k močovému měchýři, který se otevře. Na spodině močového měchýře najdeme ústí postiženého močovodu, močovod uvolníme, odstraníme jeho koncovou nefunkční část a všijeme ho zpět do stěny tak, aby byl nadále možný tok moči pouze z ledviny do močového měchýře a ne naopak. Po dobu hojení se moč odvádí z operovaného močovodu a močového měchýře zavedenými drény do sběrných sáčků. Následkem výkonu je zejména jizva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Zejména k</w:t>
      </w:r>
      <w:r>
        <w:rPr>
          <w:bCs/>
          <w:iCs/>
          <w:sz w:val="24"/>
        </w:rPr>
        <w:t>rvácení a infekce v místě operace, recidiva (opětovný vznik) reflexu, zpomalený odtok moči z ledviny do močového měchýře v důsledku jizvení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i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provedení léčby je spojeno s rizikem poškození a ztráty ledviny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Po operaci, v době odeznívání celkové anestézie, se do úplného probuzení mohou použít měkká upevnění (vazáky) končetin, a to z důvodů zabránění nevědomého vytržení kanyly nebo drénu. Po operaci bude mít pacient v místě operační rány vyvedeny tři drény, které odvádí moč z operovaného močového měchýře nebo krev v případě pooperačního krvácení. Tyto drény se postupně vytáhnou, poslední přibližně 8. až 10. den po operaci. 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8 a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0 dní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ibližně 4 týdny, poté může pacient do školky nebo škol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Omezení sportovní a fyzické zátěže 2 měsíce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Dlouhodobá omezení ani změna zdravotní způsobilosti se neočekávají, nelze je ale vyloučit.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 xml:space="preserve">Týden po propuštění kontrola v běžné chirurgické ambulanci </w:t>
      </w:r>
      <w:r>
        <w:rPr>
          <w:iCs/>
          <w:sz w:val="24"/>
        </w:rPr>
        <w:t>Kliniky dětské chirurgie 2. LF UK a FN Motol</w:t>
      </w:r>
      <w:r>
        <w:rPr>
          <w:bCs/>
          <w:iCs/>
          <w:sz w:val="24"/>
        </w:rPr>
        <w:t xml:space="preserve"> stran pooperačního průběhu a hojení jizvy. V případě obtíží, jako jsou bolesti v bedrech, problémy při močení nebo horečka, kontrola ihned. Po měsíci u obvodního lékaře kontrola kultivace z moči a s výsledkem návštěva urologické ambulance</w:t>
      </w:r>
      <w:r>
        <w:rPr>
          <w:iCs/>
          <w:sz w:val="24"/>
        </w:rPr>
        <w:t xml:space="preserve"> Kliniky dětské chirurgie 2. </w:t>
      </w:r>
      <w:bookmarkStart w:id="0" w:name="_GoBack"/>
      <w:bookmarkEnd w:id="0"/>
      <w:r>
        <w:rPr>
          <w:iCs/>
          <w:sz w:val="24"/>
        </w:rPr>
        <w:t>LF UK a FN Motol</w:t>
      </w:r>
      <w:r>
        <w:rPr>
          <w:bCs/>
          <w:iCs/>
          <w:sz w:val="24"/>
        </w:rPr>
        <w:t>, kde zvážíme vysazení zajišťovací antibiotické léčby. Následně péče o jizvu – vhodné je masírování a promazávání. Cca 3 měsíce po operaci kontrolní ultrazvuk močového systému. Cca 6 měsíců po operaci kontrolní mikční cystografie k posouzení funkce operovaného přechodu mezi močovodem a močovým měchýřem. Při příznivém pooperačním vývoji další dlouhodobé sledování po roce nebo po dvo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udělení souhlasu s takovou zdravotní službou nezletilým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">
    <w:name w:val="Cha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6:00Z</dcterms:created>
  <dc:creator>Vašatová Kateřina</dc:creator>
  <dc:description/>
  <dc:language>en-US</dc:language>
  <cp:lastModifiedBy>blahynkova1689</cp:lastModifiedBy>
  <cp:lastPrinted>2014-05-30T17:26:00Z</cp:lastPrinted>
  <dcterms:modified xsi:type="dcterms:W3CDTF">2019-11-26T14:26:00Z</dcterms:modified>
  <cp:revision>2</cp:revision>
  <dc:subject/>
  <dc:title>Systém připomínkového řízení pro dokumenty I</dc:title>
</cp:coreProperties>
</file>