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2518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Uzávěr píštěle po operaci hypospadie (abnormální vyústění močové trubice na spodní straně penisu)</w:t>
      </w:r>
      <w:r>
        <w:rPr>
          <w:bCs/>
          <w:sz w:val="24"/>
        </w:rPr>
        <w:t>, tzn. vytětí okrajů patologického otvoru v nově vytvořené močové trubici a jejich sešit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Píštěl (neboli fistula) močové trubice po operaci hypospadie.</w:t>
      </w:r>
    </w:p>
    <w:p>
      <w:pPr>
        <w:pStyle w:val="Normal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V celkové anestézii se vytnou okraje píštěle a defekt se alespoň ve dvou vrstvách zašije. Následkem jsou zejména jizvy.</w:t>
      </w:r>
    </w:p>
    <w:p>
      <w:pPr>
        <w:pStyle w:val="Normal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ejména k</w:t>
      </w:r>
      <w:r>
        <w:rPr>
          <w:bCs/>
          <w:iCs/>
          <w:sz w:val="24"/>
        </w:rPr>
        <w:t>rvácení a infekce v místě operace, recidiva (opětovné vytvoření) píštěle v důsledku nedostatečného hojení tká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Neprovedení operace je spojeno s obtížemi při močení – odkapávání moči píštělí, močení dvěma proudy apod. </w:t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Po operaci, v době odeznívání celkové anestézie, se do úplného probuzení mohou použít měkká upevnění (vazáky) končetin, a to z důvodů zabránění nevědomého vytržení kanyly nebo cévky. V některých případech je nutné pro lepší hojení rány ponechat v močové trubici zavedenou cévku na několik dní. Pacient je pak propuštěn z nemocnice až po vytažení cévky a spontánním vymočení. </w:t>
      </w:r>
      <w:r>
        <w:rPr>
          <w:b w:val="false"/>
          <w:i w:val="false"/>
          <w:color w:val="000000"/>
        </w:rPr>
        <w:t>Dlouhodobá omezení ani změna zdravotní způsobilosti se neočekávají, nelze je ale vylouč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 2 do 7 dní, podle velikosti a stavu operované píštěle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2 týdny, poté může pacient do školky nebo školy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Omezení sportovní a fyzické zátěže minimálně měsíc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Dlouhodobá omezení ani změna zdravotní způsobilosti se neočekávají, nelze je ale vylouč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ma je vhodné nosit volné vzdušné spodní prádlo a sledovat proud moči. V případě obtíží kontrola na </w:t>
      </w:r>
      <w:r>
        <w:rPr>
          <w:iCs/>
          <w:sz w:val="24"/>
        </w:rPr>
        <w:t>Klinice dětské chirurgie 2. LF UK a FN Motol</w:t>
      </w:r>
      <w:r>
        <w:rPr>
          <w:bCs/>
          <w:iCs/>
          <w:sz w:val="24"/>
        </w:rPr>
        <w:t xml:space="preserve"> v  urologické ambulanci ihned. Po cca měsíci kontrola v urologické ambulanci </w:t>
      </w:r>
      <w:r>
        <w:rPr>
          <w:iCs/>
          <w:sz w:val="24"/>
        </w:rPr>
        <w:t>Kliniky dětské chirurgie 2. LF UK a FN Motol</w:t>
      </w:r>
      <w:r>
        <w:rPr>
          <w:bCs/>
          <w:iCs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800000"/>
          <w:sz w:val="24"/>
        </w:rPr>
      </w:pPr>
      <w:r>
        <w:rPr>
          <w:b/>
          <w:bCs/>
          <w:i/>
          <w:color w:val="800000"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>. Nezletilému pacientovi lze zdravotní služby poskytnout na základě jeho souhlasu, jestliže je udělení souhlasu s takovou zdravotní službou nezletilým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04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sz w:val="2"/>
    </w:rPr>
  </w:style>
  <w:style w:type="character" w:styleId="CharChar2">
    <w:name w:val=" Char Char2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9:00Z</dcterms:created>
  <dc:creator>Vašatová Kateřina</dc:creator>
  <dc:description/>
  <cp:keywords/>
  <dc:language>en-US</dc:language>
  <cp:lastModifiedBy>uzivatel</cp:lastModifiedBy>
  <cp:lastPrinted>2014-05-30T18:17:00Z</cp:lastPrinted>
  <dcterms:modified xsi:type="dcterms:W3CDTF">2014-05-30T16:18:00Z</dcterms:modified>
  <cp:revision>18</cp:revision>
  <dc:subject/>
  <dc:title>Systém připomínkového řízení pro dokumenty I</dc:title>
</cp:coreProperties>
</file>