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5311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/>
          <w:i/>
          <w:sz w:val="24"/>
        </w:rPr>
      </w:pPr>
      <w:r>
        <w:rPr>
          <w:b/>
          <w:bCs/>
          <w:sz w:val="24"/>
        </w:rPr>
        <w:t>Pyeloplastika – chirurgická rekonstrukce ledvinné pánvičky</w:t>
      </w:r>
      <w:r>
        <w:rPr>
          <w:bCs/>
          <w:i/>
          <w:sz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Vrozená hydronefróza – rozšíření ledvinné pánvičky zadrženou močí. Vzniká jako následek překážky odtoku moči z pánvičky do močovodu a močového měchýře. Tato překážka je způsobená vrozeným zúžením přechodu pánvičky v močovod (a), útlakem atypicky uloženou cévou (b) nebo vysoce odstupujícím močovodem (c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/>
        <w:drawing>
          <wp:inline distT="0" distB="0" distL="0" distR="0">
            <wp:extent cx="5716905" cy="3089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V celkové anestézii se řezem na boku pod žeberním obloukem pronikne k ledvině, ledvina s pánvičkou a močovodem se uvolní z okolního tuku a vaziva, postižený úsek ledvinné pánvičky a močovodu se vytne a močovod se našije zpět na pánvičku tak, aby mohla moč volně odtékat. Po dobu hojení se moč odvádí z operované pánvičky a močovodu zavedenými drény. Následkem je zejména jizva na boku.</w:t>
      </w:r>
    </w:p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5719445" cy="3614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sz w:val="24"/>
        </w:rPr>
        <w:t>Zejména k</w:t>
      </w:r>
      <w:r>
        <w:rPr>
          <w:bCs/>
          <w:iCs/>
          <w:sz w:val="24"/>
        </w:rPr>
        <w:t>rvácení a infekce v místě operace, přetrvávající překážka odtoku moči v důsledku otoku nebo jizvení sešité spojky mezi pánvičkou a močovodem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Neprovedení operace je spojeno s rizikem poškození a ztráty ledviny. </w:t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Po operaci, v době odeznívání celkové anestézie, se do úplného probuzení mohou použít měkká upevnění (vazáky) končetin, a to z důvodů zabránění nevědomého vytržení kanyly nebo drénu. Po operaci bude mít pacient v místě operační rány vyvedeny tři drény, které odvádí moč z operované ledviny nebo krev v případě pooperačního krvácení. Tyto drény se postupně vytáhnou, před vytažením posledního, přibližně 8. až 10. den po operaci, provedeme nástřik operované pánvičky kontrastní látkou (nefrostomogram), abychom se ujistili o volné průchodnosti šité spojky. </w:t>
      </w:r>
      <w:r>
        <w:rPr>
          <w:b w:val="false"/>
          <w:i w:val="false"/>
          <w:color w:val="000000"/>
        </w:rPr>
        <w:t>Dlouhodobá omezení ani změna zdravotní způsobilosti se neočekávají, nelze je ale vyloučit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0 d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Přibližně 4 týdny, poté může pacient do školky nebo škol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Omezení sportovní a fyzické zátěže 2 měsíce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color w:val="800000"/>
          <w:sz w:val="24"/>
        </w:rPr>
      </w:pPr>
      <w:r>
        <w:rPr>
          <w:b/>
          <w:bCs/>
          <w:i/>
          <w:color w:val="8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sz w:val="24"/>
        </w:rPr>
        <w:t>Dlouhodobá omezení ani změna zdravotní způsobilosti se neočekávají, nelze je ale vylouči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Týden po propuštění kontrola v běžné chirurgické ambulanci </w:t>
      </w:r>
      <w:r>
        <w:rPr>
          <w:iCs/>
          <w:sz w:val="24"/>
        </w:rPr>
        <w:t>Kliniky dětské chirurgie 2. LF UK a FN Motol</w:t>
      </w:r>
      <w:r>
        <w:rPr>
          <w:bCs/>
          <w:iCs/>
          <w:sz w:val="24"/>
        </w:rPr>
        <w:t xml:space="preserve"> stran pooperačního průběhu a hojení jizvy. V případě obtíží, jako bolesti v bedrech, problémy při močení nebo horečka, kontrola ihned. Po měsíci u obvodního lékaře kontrola kultivace z moči a s výsledkem návštěva urologické ambulance</w:t>
      </w:r>
      <w:r>
        <w:rPr>
          <w:iCs/>
          <w:sz w:val="24"/>
        </w:rPr>
        <w:t xml:space="preserve"> Kliniky dětské chirurgie 2.LF UK a FN Motol</w:t>
      </w:r>
      <w:r>
        <w:rPr>
          <w:bCs/>
          <w:iCs/>
          <w:sz w:val="24"/>
        </w:rPr>
        <w:t>, kde zvážíme vysazení zajišťovací antibiotické léčby. Následně péče o jizvu – vhodné je masírování a promazávání. Cca 3 měsíce po operaci kontrolní ultrazvuk močového systému. Cca 6 měsíců po operaci kontrolní dynamická scintigrafie k posouzení funkce operované ledviny. Při příznivém pooperačním vývoji další dlouhodobé sledování po roce nebo po dvou.</w:t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udělení souhlasu s takovou zdravotní službou nezletilým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50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sz w:val="2"/>
    </w:rPr>
  </w:style>
  <w:style w:type="character" w:styleId="CharChar2">
    <w:name w:val=" Char Char2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1:00Z</dcterms:created>
  <dc:creator>Vašatová Kateřina</dc:creator>
  <dc:description/>
  <cp:keywords/>
  <dc:language>en-US</dc:language>
  <cp:lastModifiedBy>uzivatel</cp:lastModifiedBy>
  <cp:lastPrinted>2014-05-30T18:12:00Z</cp:lastPrinted>
  <dcterms:modified xsi:type="dcterms:W3CDTF">2014-05-30T16:13:00Z</dcterms:modified>
  <cp:revision>16</cp:revision>
  <dc:subject/>
  <dc:title>Systém připomínkového řízení pro dokumenty I</dc:title>
</cp:coreProperties>
</file>