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091807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Endoskopická instilace Urodexu – injekce speciální látky pod sliznici močového měchýře v místě vyústění močovodu. Tato injekce se provede endoskopem (tenká „trubička“ s kamerou a jehlou zavedená přes močovou trubici do měchýře).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drawing>
          <wp:inline distT="0" distB="0" distL="0" distR="0">
            <wp:extent cx="1717040" cy="2231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                                      </w:t>
      </w:r>
      <w:r>
        <w:rPr/>
        <w:drawing>
          <wp:inline distT="0" distB="0" distL="0" distR="0">
            <wp:extent cx="2186305" cy="3151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Vezikoureterální reflux – zpětný tok moči z močového měchýře do močovodu a do ledvinné pánvičky. Při déletrvajícím zpětném toku moči do močovodu a pánvičky dochází k jejich rozšiřování na úkor funkční ledvinné tkáně. Podle závažnosti refluxu ho rozdělujeme na 5 stupňů – viz obrázek. </w:t>
      </w:r>
    </w:p>
    <w:p>
      <w:pPr>
        <w:pStyle w:val="Normal"/>
        <w:spacing w:lineRule="auto" w:line="240"/>
        <w:ind w:left="-720" w:right="-830" w:hanging="0"/>
        <w:jc w:val="both"/>
        <w:rPr>
          <w:bCs/>
          <w:iCs/>
          <w:sz w:val="24"/>
        </w:rPr>
      </w:pPr>
      <w:r>
        <w:rPr/>
        <w:drawing>
          <wp:inline distT="0" distB="0" distL="0" distR="0">
            <wp:extent cx="1313815" cy="1908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3815" cy="1908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8100" cy="1920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0325" cy="1933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8580" cy="19418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i/>
          <w:iCs/>
          <w:sz w:val="24"/>
        </w:rPr>
        <w:t xml:space="preserve">V celkové anestézii pronikneme endoskopem přes močovou trubici do měchýře, vyhledáme ústí postiženého močovodu a pod toto ústí vstříkneme látku Urodex. Tato látka se v ideálním případě časem přestaví na jednocestnou chlopeň, umožňující volný odtok moči z ledviny do močového měchýře a nikoliv naopak.    </w:t>
      </w:r>
    </w:p>
    <w:p>
      <w:pPr>
        <w:pStyle w:val="Normal"/>
        <w:spacing w:lineRule="auto" w:line="24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Zejména </w:t>
      </w:r>
      <w:r>
        <w:rPr>
          <w:bCs/>
          <w:i/>
          <w:iCs/>
          <w:sz w:val="24"/>
        </w:rPr>
        <w:t>recidiva (opětovný vznik) refluxu a infekce močových cest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Neprovedení léčby je spojeno s rizikem poškození a ztráty ledviny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Alternativním řešením je otevřená operace, kdy odstraníme koncovou část postiženého močovodu a opět ho našijeme do stěny močového měchýře.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bCs w:val="false"/>
          <w:iCs w:val="false"/>
          <w:color w:val="000000"/>
          <w:szCs w:val="20"/>
        </w:rPr>
        <w:t xml:space="preserve">Po operaci, v době odeznívání celkové anestézie, se do úplného probuzení mohou použít měkká upevnění (vazáky) končetin, a to z důvodů zabránění nevědomého vytržení kanyly. </w:t>
      </w:r>
      <w:r>
        <w:rPr>
          <w:b w:val="false"/>
          <w:color w:val="000000"/>
        </w:rPr>
        <w:t>Dlouhodobá omezení ani změna zdravotní způsobilosti se neočekává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2 dny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i/>
          <w:sz w:val="24"/>
        </w:rPr>
        <w:t>Přibližně týden, poté může pacient do školky nebo školy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i/>
          <w:iCs/>
          <w:sz w:val="24"/>
        </w:rPr>
        <w:t>Omezení sportovní a fyzické zátěže 1 měsíc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/>
          <w:i/>
          <w:sz w:val="24"/>
        </w:rPr>
      </w:pPr>
      <w:r>
        <w:rPr>
          <w:i/>
          <w:sz w:val="24"/>
        </w:rPr>
        <w:t>Dlouhodobá omezení ani změna zdravotní způsobilosti se neočekávají, ale nelze je vyloučit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V případě obtíží, jako jsou bolesti v bedrech, problémy při močení nebo horečka, kontrola na </w:t>
      </w:r>
      <w:r>
        <w:rPr>
          <w:i/>
          <w:iCs/>
          <w:sz w:val="24"/>
        </w:rPr>
        <w:t>Klinice dětské chirurgie 2. LF UK a FN Motol</w:t>
      </w:r>
      <w:r>
        <w:rPr>
          <w:bCs/>
          <w:i/>
          <w:iCs/>
          <w:sz w:val="24"/>
        </w:rPr>
        <w:t xml:space="preserve"> v chirurgické nebo urologické ambulanci ihned. Po měsíci od provedení zdravotního výkonu (e</w:t>
      </w:r>
      <w:r>
        <w:rPr>
          <w:bCs/>
          <w:i/>
          <w:sz w:val="24"/>
        </w:rPr>
        <w:t xml:space="preserve">ndoskopické instilace Urodexu) </w:t>
      </w:r>
      <w:r>
        <w:rPr>
          <w:bCs/>
          <w:i/>
          <w:iCs/>
          <w:sz w:val="24"/>
        </w:rPr>
        <w:t xml:space="preserve">u obvodního lékaře kontrola kultivace z moči a s výsledkem návštěva urologické ambulance </w:t>
      </w:r>
      <w:r>
        <w:rPr>
          <w:i/>
          <w:iCs/>
          <w:sz w:val="24"/>
        </w:rPr>
        <w:t>Kliniky dětské chirurgie 2. LF UK a FN Motol</w:t>
      </w:r>
      <w:r>
        <w:rPr>
          <w:bCs/>
          <w:i/>
          <w:iCs/>
          <w:sz w:val="24"/>
        </w:rPr>
        <w:t>, kde zvážíme vysazení zajišťovací antibiotické léčby. Cca 3 měsíce po operaci kontrolní ultrazvuk a mikční cystografie k posouzení efektu léčby. Při příznivém pooperačním vývoji další dlouhodobé sledování po roce nebo po dvo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udělení souhlasu s takovou zdravotní službou nezletilým přiměřené jeho rozumové a volní vyspělosti odpovídající jeho věku. U pacienta s omezenou svéprávností se postupuje obdobně, nezohledňuje se však věk pacienta.</w:t>
      </w:r>
    </w:p>
    <w:p>
      <w:pPr>
        <w:pStyle w:val="Footnote"/>
        <w:spacing w:lineRule="auto" w:line="240"/>
        <w:jc w:val="both"/>
        <w:rPr/>
      </w:pPr>
      <w:r>
        <w:rPr/>
      </w:r>
    </w:p>
    <w:p>
      <w:pPr>
        <w:pStyle w:val="Footnote"/>
        <w:spacing w:lineRule="auto" w: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501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  <w:i/>
      <w:i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8:00Z</dcterms:created>
  <dc:creator>Vašatová Kateřina</dc:creator>
  <dc:description/>
  <cp:keywords/>
  <dc:language>en-US</dc:language>
  <cp:lastModifiedBy>uzivatel</cp:lastModifiedBy>
  <cp:lastPrinted>2014-05-30T17:59:00Z</cp:lastPrinted>
  <dcterms:modified xsi:type="dcterms:W3CDTF">2014-05-30T16:08:00Z</dcterms:modified>
  <cp:revision>12</cp:revision>
  <dc:subject/>
  <dc:title>Systém připomínkového řízení pro dokumenty I</dc:title>
</cp:coreProperties>
</file>