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0054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Plastická operace pectus carinatum (ptačí hrudník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ectus carinatum (ptačí hrudník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provede podélný nebo příčný řez nad prsní kostí, uvolní se prsní svaly, oboustranně se vyjmou deformované chrupavky, uvolní se mečovitý výběžek, prsní kost se zlomí a upraví do správné polohy, založí se dva drény. /trubičky k odvádění sekretu z operační rány/. Účelem a předpokládaným prospěchem je úprava deformity hrudní stěny, následkem jsou jizv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 krvácení, infekce, rozpad rány, recidiva deformity, keloidní /široká, nevzhledná/ jizva, poranění nitrohrudních orgánů včetně srdce.</w:t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 Neprovedením výkonu (v případě odmítnutí provedení výkonu) se deformita /vyklenutí/ nezmě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4"/>
        </w:rPr>
      </w:pPr>
      <w:r>
        <w:rPr>
          <w:bCs/>
          <w:sz w:val="24"/>
        </w:rPr>
        <w:t>Po dobu 8-12 týdnů po operaci zákaz sportu a aktivit, při kterých hrozí úder do hrudníku. Dlouhodobá omezení se neočekávají, ale nelze je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-1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Omezení sportovní a fyzické zátěže 8-12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áme změny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nezvedat těžká břemena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2:00Z</dcterms:created>
  <dc:creator>Vašatová Kateřina</dc:creator>
  <dc:description/>
  <cp:keywords/>
  <dc:language>en-US</dc:language>
  <cp:lastModifiedBy>uzivatel</cp:lastModifiedBy>
  <cp:lastPrinted>2013-04-22T15:47:00Z</cp:lastPrinted>
  <dcterms:modified xsi:type="dcterms:W3CDTF">2013-05-07T07:36:00Z</dcterms:modified>
  <cp:revision>11</cp:revision>
  <dc:subject/>
  <dc:title>Systém připomínkového řízení pro dokumenty I</dc:title>
</cp:coreProperties>
</file>