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248127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lastická operace pectus excavatum (vpáčený hrudník) dítěte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Pectus excavatum (vpáčený hrudník)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V celkové anestézii se provede podélný nebo příčný řez nad prsní kostí, uvolní se prsní svaly, oboustranně se vyjmou deformované chrupavky, uvolní se mečovitý výběžek, prsní kost se zlomí a upraví do patřičné polohy, založí se dva drény /hadičky k odvádění sekretu z operační rány/. Účelem, prospěchem i následkem výkonu je úprava deformity hrudní stěny, následkem je rovněž jizva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Zejména krvácení, infekce, nezhojení rány, recidiva deformity /obnovení původního vpáčení/, jizva, poranění nitrohrudních orgánů včetně srdce.</w:t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i/>
          <w:i/>
          <w:sz w:val="24"/>
        </w:rPr>
      </w:pPr>
      <w:r>
        <w:rPr>
          <w:bCs/>
          <w:sz w:val="24"/>
        </w:rPr>
        <w:t>MIRPE – vnitřní zavedení dlahy /miniinvazivní operace vpáčeného hrudníku/</w:t>
      </w:r>
    </w:p>
    <w:p>
      <w:pPr>
        <w:pStyle w:val="Normal"/>
        <w:spacing w:lineRule="auto" w:line="240"/>
        <w:ind w:left="360" w:firstLine="360"/>
        <w:jc w:val="both"/>
        <w:rPr>
          <w:bCs/>
          <w:sz w:val="24"/>
        </w:rPr>
      </w:pPr>
      <w:r>
        <w:rPr>
          <w:bCs/>
          <w:sz w:val="24"/>
        </w:rPr>
        <w:t>- výhody – menší rána</w:t>
      </w:r>
    </w:p>
    <w:p>
      <w:pPr>
        <w:pStyle w:val="Normal"/>
        <w:spacing w:lineRule="auto" w:line="240"/>
        <w:ind w:left="360" w:firstLine="360"/>
        <w:jc w:val="both"/>
        <w:rPr>
          <w:bCs/>
          <w:sz w:val="24"/>
        </w:rPr>
      </w:pPr>
      <w:r>
        <w:rPr>
          <w:bCs/>
          <w:sz w:val="24"/>
        </w:rPr>
        <w:t>- nevýhody – nutná ještě další operace k odstranění dlahy</w:t>
      </w:r>
    </w:p>
    <w:p>
      <w:pPr>
        <w:pStyle w:val="Normal"/>
        <w:spacing w:lineRule="auto" w:line="240"/>
        <w:ind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360"/>
        <w:jc w:val="both"/>
        <w:rPr>
          <w:bCs/>
          <w:sz w:val="24"/>
        </w:rPr>
      </w:pPr>
      <w:r>
        <w:rPr>
          <w:bCs/>
          <w:sz w:val="24"/>
        </w:rPr>
        <w:t>Jiná alternativní řešení nejsou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nebo očekávané změny zdravotního stavu též údaje o změnách zdravotní způsobilost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4"/>
        </w:rPr>
      </w:pPr>
      <w:r>
        <w:rPr>
          <w:bCs/>
          <w:sz w:val="24"/>
        </w:rPr>
        <w:t>Dlouhodobé omezení se neočekává, ale nelze ho vyloučit.</w:t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7 – 10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21 d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Omezení sportovní a fyzické zátěže 8-12 týdnů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Nepředpokládají se změny zdravotní způsobilosti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Klidový režim doma, neběhat, neskákat, nezvedat těžká břemena, po týdnu kontrola na Klinice dětské chirurgie 2. LF UK a FN Motol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chirurgie 2. LF UK a FN Motol</w:t>
      <w:tab/>
      <w:tab/>
      <w:t>IS 0498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37:00Z</dcterms:created>
  <dc:creator>Vašatová Kateřina</dc:creator>
  <dc:description/>
  <cp:keywords/>
  <dc:language>en-US</dc:language>
  <cp:lastModifiedBy>uzivatel</cp:lastModifiedBy>
  <cp:lastPrinted>2013-04-22T15:53:00Z</cp:lastPrinted>
  <dcterms:modified xsi:type="dcterms:W3CDTF">2013-05-07T07:37:00Z</dcterms:modified>
  <cp:revision>8</cp:revision>
  <dc:subject/>
  <dc:title>Systém připomínkového řízení pro dokumenty I</dc:title>
</cp:coreProperties>
</file>