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63309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erace slepého střeva dítěte /červovitého přívěšku/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Bolesti břicha, podezření na zánět slepého střeva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celkové anestézii se řezem v pravém podbřišku pronikne do dutiny břišní. Účelem je odstranění zaníceného červovitého přívěšku slepého střeva. Rána bude poté po vrstvách /pobřišnice, svaly, povázka, podkoží, kůže/ zašita. Předpokládaným prospěchem výkonu je úzdrava pacienta, následkem je jizva v pravém podbřišk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Zejména krvácení a infekce v místě operace, poranění střeva, srůsty v dutině břišní.</w:t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provedení operace je spojeno s rizikem prasknutí slepého střeva a následnou závažnou infekcí dutiny břišní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Dlouhodobé omezení se neočekává, ale nelze ho vyloučit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4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Dietní režim po 4 dny, omezení sportovní a fyzické zátěže po dobu 6ti týdn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měny zdravotní způsobilosti se nepředpokládaj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 doma, neběhat, neskákat, nezvedat těžká břemena, šetřit místo operace, po týdnu kontrola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497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3:00Z</dcterms:created>
  <dc:creator>Vašatová Kateřina</dc:creator>
  <dc:description/>
  <cp:keywords/>
  <dc:language>en-US</dc:language>
  <cp:lastModifiedBy>uzivatel</cp:lastModifiedBy>
  <cp:lastPrinted>2013-04-22T15:39:00Z</cp:lastPrinted>
  <dcterms:modified xsi:type="dcterms:W3CDTF">2013-05-07T07:28:00Z</dcterms:modified>
  <cp:revision>13</cp:revision>
  <dc:subject/>
  <dc:title>Systém připomínkového řízení pro dokumenty I</dc:title>
</cp:coreProperties>
</file>