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797476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/>
          <w:bCs/>
          <w:sz w:val="24"/>
        </w:rPr>
        <w:t>Operace pupeční kýly dítěte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  <w:sz w:val="24"/>
        </w:rPr>
      </w:pPr>
      <w:r>
        <w:rPr>
          <w:bCs/>
          <w:sz w:val="24"/>
        </w:rPr>
        <w:t>Pupeční kýla.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V celkové anestézii se chirurgicky uzavře defekt /otvor/ břišní stěny v oblasti pupeční jizvy. Účelem výkonu je odstranění pupeční kýly a prospěchem zpevnění místa pupeční jizvy /stehy/, odstranění souvisejících obtíží a prevence možných komplikací. Následkem je jizva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Cs/>
          <w:sz w:val="24"/>
        </w:rPr>
        <w:t>Zejména krvácení a infekce v místě operace, obnovení pupeční kýly.</w:t>
        <w:tab/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bCs/>
          <w:i/>
          <w:i/>
          <w:sz w:val="20"/>
          <w:szCs w:val="20"/>
        </w:rPr>
      </w:pPr>
      <w:r>
        <w:rPr>
          <w:bCs/>
          <w:sz w:val="24"/>
        </w:rPr>
        <w:t>Neprovedení operace je spojeno s rizikem uskřinutí pupeční kýly /ztisknutí střevní kličky v otvoru pupeční kýly/ a následným poškozením střev. Dalším rizikem je zvětšení kýly v dospělosti, u žen zejména v těhotenství.</w:t>
      </w:r>
    </w:p>
    <w:p>
      <w:pPr>
        <w:pStyle w:val="Normal"/>
        <w:spacing w:lineRule="auto" w:line="240"/>
        <w:ind w:left="36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bCs/>
          <w:i/>
          <w:i/>
          <w:sz w:val="20"/>
          <w:szCs w:val="20"/>
        </w:rPr>
      </w:pPr>
      <w:r>
        <w:rPr>
          <w:bCs/>
          <w:sz w:val="24"/>
        </w:rPr>
        <w:t>Nejsou žádná alternativní řešení.</w:t>
      </w:r>
    </w:p>
    <w:p>
      <w:pPr>
        <w:pStyle w:val="Normal"/>
        <w:spacing w:lineRule="auto" w:line="240"/>
        <w:jc w:val="both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nebo očekávané změny zdravotního stavu též údaje o změnách zdravotní způsobilosti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Cs/>
          <w:i/>
          <w:i/>
          <w:sz w:val="24"/>
        </w:rPr>
      </w:pPr>
      <w:r>
        <w:rPr>
          <w:bCs/>
          <w:sz w:val="24"/>
        </w:rPr>
        <w:t>Dlouhodobé omezení se neočekává, ale nelze ho vyloučit.</w:t>
      </w:r>
    </w:p>
    <w:p>
      <w:pPr>
        <w:pStyle w:val="Normal"/>
        <w:spacing w:lineRule="auto" w:line="240"/>
        <w:ind w:firstLine="708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3 dny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14 dní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Dietní režim po 3 dny – nenadýmavá strava, hojně tekutin, zákaz sportovní a fyzické zátěže po dobu šesti týdnů /neběhat, neskákat, nezvedat těžká břemena/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Nepředpokládáme změny zdravotní způsobilosti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Klidový režim doma, neběhat, neskákat, nezvedat těžká břemena, po týdnu kontrola na Klinice dětské chirurgie 2. LF UK a FN Motol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inika dětské chirurgie 2. LF UK a FN Motol</w:t>
      <w:tab/>
      <w:tab/>
      <w:t>IS 0496a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10:00Z</dcterms:created>
  <dc:creator>Vašatová Kateřina</dc:creator>
  <dc:description/>
  <cp:keywords/>
  <dc:language>en-US</dc:language>
  <cp:lastModifiedBy>uzivatel</cp:lastModifiedBy>
  <cp:lastPrinted>2013-04-22T15:35:00Z</cp:lastPrinted>
  <dcterms:modified xsi:type="dcterms:W3CDTF">2013-05-07T07:24:00Z</dcterms:modified>
  <cp:revision>10</cp:revision>
  <dc:subject/>
  <dc:title>Systém připomínkového řízení pro dokumenty I</dc:title>
</cp:coreProperties>
</file>