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737675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yprázdnění stolice dítěte v celkové anestézii dítěte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Zácpa /obstipace/ neboli porucha vyprazdňování stolice.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V celkové anestézii se manuálně konečníkem pacienta vyprázdní stolice. Účelem výkonu je odstranění stolice z konečníku, prospěchem pak možnost dalšího vyšetření poruchy vyprazdňování. Výkon probíhá většinou bez následků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Vznik anální fissury /natržení/, povolení zevního svěrače, spontánní odchod /inkontinence/ stolice při poranění konečníku.</w:t>
        <w:tab/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Cs/>
          <w:i/>
          <w:i/>
          <w:sz w:val="20"/>
          <w:szCs w:val="20"/>
        </w:rPr>
      </w:pPr>
      <w:r>
        <w:rPr>
          <w:bCs/>
          <w:sz w:val="24"/>
        </w:rPr>
        <w:t>Vyprazdňování pomocí opakovaných kapénkových vysokých klysmat /rektálních nálevů/, tato léčba nebývá vždy úspěšná.</w:t>
      </w:r>
    </w:p>
    <w:p>
      <w:pPr>
        <w:pStyle w:val="Normal"/>
        <w:spacing w:lineRule="auto" w:line="240"/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sz w:val="24"/>
        </w:rPr>
        <w:t>Jiná alternativní řešení nejsou.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nebo očekávané změny zdravotního stavu též údaje o změnách zdravotní způsobilosti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i/>
          <w:i/>
          <w:sz w:val="24"/>
        </w:rPr>
      </w:pPr>
      <w:r>
        <w:rPr>
          <w:bCs/>
          <w:sz w:val="24"/>
        </w:rPr>
        <w:t>Dlouhodobé omezení se neočekává, ale nelze ho vyloučit.</w:t>
      </w:r>
    </w:p>
    <w:p>
      <w:pPr>
        <w:pStyle w:val="Normal"/>
        <w:spacing w:lineRule="auto" w:line="240"/>
        <w:ind w:firstLine="708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3 dny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5 dní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Dlouhodobé dodržování defekačního režimu /viz leták z proktologické ambulance/, dietních opatření /viz leták z proktologické ambulance/ a případně medikamentosní léčba zácpy /obstipace/ = léčba zácpy léky. Podpisem zákonný zástupce pacienta potvrzuje, že leták z proktologické ambulance obdržel a pokynům, které v letáku jsou uvedeny, rozumí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Změnu zdravotní způsobilosti nepředpokládáme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Kontroly v proktologické nebo gastroenterologické ambulanci, dlouhodobě /řádově měsíce/ dodržování defekačního režimu - dle papírového návodu, dietních opatření a případně medikamentosní léčba zácpy /obstipace/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dětské chirurgie 2. LF UK a FN Motol</w:t>
      <w:tab/>
      <w:tab/>
      <w:t>IS 0495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04:00Z</dcterms:created>
  <dc:creator>Vašatová Kateřina</dc:creator>
  <dc:description/>
  <cp:keywords/>
  <dc:language>en-US</dc:language>
  <cp:lastModifiedBy>uzivatel</cp:lastModifiedBy>
  <cp:lastPrinted>2013-04-22T15:59:00Z</cp:lastPrinted>
  <dcterms:modified xsi:type="dcterms:W3CDTF">2013-05-07T07:51:00Z</dcterms:modified>
  <cp:revision>6</cp:revision>
  <dc:subject/>
  <dc:title>Systém připomínkového řízení pro dokumenty I</dc:title>
</cp:coreProperties>
</file>