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9329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/>
          <w:bCs/>
          <w:sz w:val="24"/>
        </w:rPr>
        <w:t>Operace zúžené předkožky (fimózy)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ind w:left="708" w:hanging="0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>částečná nebo úplná obřízka (cirkumcize) - lze posoudit až během výkonu dle rozsahu jizvení předkož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Zúžená předkožka (fimóza)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se odstřihne zúžená část předkožky, zastaví krvácení a vzniklá rána se sešije několika vstřebatelnými stehy. Účelem výkonu je odstranit jizevnatou část předkožky, prospěchem je uvolnění močení, nedojde-li ke komplikaci, následkem by měla být plná úzdrav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ejména krvácení a infekce v místě operace, recidiva zúžení předkožky (fimózy)/při neodstranění celé předkožky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Alternativou je promazávání zúžené předkožky mastí obsahující kortikoidy (Triamcinolon), tato léčba nebývá vždy úspěšná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Jiná alternativní řešení nejsou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ietní režim po 3 dny /od kašovité, nenadýmavé stravy po normální/, omezení sportovní a fyzické zátěže po dobu 3  týdnů /neběhat, neskákat/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předpokládají se změny zdravotní způsobilosti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doma, neskákat, neběhat, ránu nechávat větrat /nenosit těsné oblečení/, promazávání předkožky Framykoinem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494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6:00Z</dcterms:created>
  <dc:creator>Vašatová Kateřina</dc:creator>
  <dc:description/>
  <cp:keywords/>
  <dc:language>en-US</dc:language>
  <cp:lastModifiedBy>uzivatel</cp:lastModifiedBy>
  <cp:lastPrinted>2013-04-22T15:45:00Z</cp:lastPrinted>
  <dcterms:modified xsi:type="dcterms:W3CDTF">2013-05-07T07:34:00Z</dcterms:modified>
  <cp:revision>9</cp:revision>
  <dc:subject/>
  <dc:title>Systém připomínkového řízení pro dokumenty I</dc:title>
</cp:coreProperties>
</file>