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000709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Operace nesestouplého varlete</w:t>
      </w:r>
      <w:r>
        <w:rPr>
          <w:bCs/>
          <w:sz w:val="24"/>
        </w:rPr>
        <w:t xml:space="preserve"> (retence) – fixace v šourku (orchidopexe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ajištění umístění v šourku - fixace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Nesestouplé varle (retence varlete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color w:val="000000"/>
          <w:sz w:val="24"/>
        </w:rPr>
      </w:pPr>
      <w:r>
        <w:rPr>
          <w:bCs/>
          <w:sz w:val="24"/>
        </w:rPr>
        <w:t xml:space="preserve">V celkové anestézii se provede řez v třísle, ozřejmí se varle a semenný provazec, varle se stáhne tříselním kanálem do šourku a zafixuje na místě několika stehy. Účelem výkonu je nalezení nesestouplého varlete a jeho umístění do šourku, prospěchem je zabránění vzniku onemocnění spojených s nesestupem varlete. Výkon probíhá obvykle bez následků. </w:t>
      </w:r>
      <w:r>
        <w:rPr>
          <w:bCs/>
          <w:color w:val="000000"/>
          <w:sz w:val="24"/>
        </w:rPr>
        <w:t>Pokud není varle v tříselném kanále nalezeno, pokračuje se v jedné celkové anestézii laparoskopicky asistovaně (umístěním laparoskopické kamery do dutiny břišní malou rankou v pupku) za účelem nalezení varlete v dutině břišní s jeho následným umístěním do šourku s využitím původní operační rány.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Zejména krvácení a infekce v místě operace, poranění semenného provazce, ovlivnění růstu varlete – při velkém tahu či chybném cévním zásobení může dojít k atrofii (úbytku živé tkáně až odumření) varlete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i/>
          <w:i/>
          <w:sz w:val="20"/>
          <w:szCs w:val="20"/>
        </w:rPr>
      </w:pPr>
      <w:r>
        <w:rPr>
          <w:bCs/>
          <w:sz w:val="24"/>
        </w:rPr>
        <w:t xml:space="preserve">Neprovedení operace je spojeno s rizikem neplodnosti a rizikem vzniku maligního nádoru varlete v dospělém věku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po 3 dny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Změna zdravotní způsobilosti se nepředpokládá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, neběhat, neskákat, ránu nechávat větrat /bez těsných kalhot/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92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02:00Z</dcterms:created>
  <dc:creator>Vašatová Kateřina</dc:creator>
  <dc:description/>
  <cp:keywords/>
  <dc:language>en-US</dc:language>
  <cp:lastModifiedBy>jileka</cp:lastModifiedBy>
  <cp:lastPrinted>2018-09-05T13:11:00Z</cp:lastPrinted>
  <dcterms:modified xsi:type="dcterms:W3CDTF">2018-09-19T09:11:00Z</dcterms:modified>
  <cp:revision>14</cp:revision>
  <dc:subject/>
  <dc:title>Systém připomínkového řízení pro dokumenty I</dc:title>
</cp:coreProperties>
</file>