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9424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Odběr vzorku sliznice z konečníku dítět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Zácpa, neboli porucha vyprazdňování stolice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Operace slouží ke zjištění, zda není porušena inervace střeva. V celkové anestézii se odebere vzorek sliznice z konečníku. Ta bude následně vyšetřena na přítomnost nervových buněk. Místo odběru sliznice se uzavře stehem. Účelem výkonu je zjištění diagnózy, prospěchem pak tato znalost, výkon probíhá zpravidla bez následk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Zejména krvácení a infekce v místě operace, poranění střeva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bCs/>
          <w:i/>
          <w:i/>
          <w:sz w:val="20"/>
          <w:szCs w:val="20"/>
        </w:rPr>
      </w:pPr>
      <w:r>
        <w:rPr>
          <w:bCs/>
          <w:sz w:val="24"/>
        </w:rPr>
        <w:t>Nebude-li výkon proveden, není možno znát diagnózu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0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ietní režim po 3 dny /tj. režim s vyloučením stravy nadýmavé a stavící např. květáku, čokolády/, omezení sportovní a fyzické zátěže /běhání, skákání, dřepy/ po dobu 10ti dní, zákaz podávání léků do konečníku po dobu 3 týdn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měna zdravotní způsobilosti se nepředpokládá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doma, neběhat, neskákat, po 3 týdnech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49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0:00Z</dcterms:created>
  <dc:creator>Vašatová Kateřina</dc:creator>
  <dc:description/>
  <cp:keywords/>
  <dc:language>en-US</dc:language>
  <cp:lastModifiedBy>uzivatel</cp:lastModifiedBy>
  <cp:lastPrinted>2013-04-22T15:27:00Z</cp:lastPrinted>
  <dcterms:modified xsi:type="dcterms:W3CDTF">2013-05-07T07:11:00Z</dcterms:modified>
  <cp:revision>7</cp:revision>
  <dc:subject/>
  <dc:title>Systém připomínkového řízení pro dokumenty I</dc:title>
</cp:coreProperties>
</file>