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9834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/>
          <w:bCs/>
          <w:sz w:val="24"/>
        </w:rPr>
        <w:t>Laparoskopická apendektomie</w:t>
      </w:r>
      <w:r>
        <w:rPr>
          <w:bCs/>
          <w:sz w:val="24"/>
        </w:rPr>
        <w:t xml:space="preserve"> (odstranění červovitého přívěsku laparoskopickou technikou - nástroje se zavádějí jednotlivými vpichy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Opakující se bolesti břich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bude krátkým řezem v oblasti pupku pomocí speciální jehly naplněna dutina břišní oxidem uhličitým (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). Poté bude celkem třemi krátkými řezy na kůži zavedena videokamera a laparoskopické nástroje. Bude odstraněn červovitý výběžek, zkontrolována dutina břišní, vypuštěn 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a provedeno sešití ran potřebných k zavedení nástrojů. Účelem je odstranění slepého střeva /červovitého přívěšku/ a tím snaha o předejití rozšíření zánětu, snaha o předejití prasknutí střeva a následné závažné infekci dutiny břišní. Předpokládaným prospěchem odstranění obtíží, následkem provedení výkonu jsou jizvy po řezech na kůži a odstraněný červovitý přívěšek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ejména pooperační krvácení, infekce v místě operačních ran nebo v dutině břišní, poranění střeva a orgánů dutiny břišní (vzhledem k individuálním rozdílům organismu každého jedince nelze ani při řádném postupu poranění vyloučit), pooperační srůsty a možná následná střevní neprůchodnost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stranění červovitého přívěsku nemusí pacienta zbavit chronických bolestí břicha, pokud jsou vyvolány jinou příčinou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provedení operace je při progresi zánětu spojeno s rizikem prasknutí slepého střeva /červovitého přívěšku/ a následnou závažnou infekcí dutiny břišní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 xml:space="preserve">Alternativou laparoskopické apendektomie je </w:t>
      </w:r>
      <w:r>
        <w:rPr>
          <w:bCs/>
          <w:sz w:val="24"/>
          <w:u w:val="single"/>
        </w:rPr>
        <w:t>otevřená</w:t>
      </w:r>
      <w:r>
        <w:rPr>
          <w:bCs/>
          <w:sz w:val="24"/>
        </w:rPr>
        <w:t xml:space="preserve"> operace - operace řezem v pravém podbřišku:</w:t>
      </w:r>
    </w:p>
    <w:p>
      <w:pPr>
        <w:pStyle w:val="Normal"/>
        <w:spacing w:lineRule="auto" w:line="240"/>
        <w:ind w:left="1980" w:hanging="1080"/>
        <w:jc w:val="both"/>
        <w:rPr/>
      </w:pPr>
      <w:r>
        <w:rPr>
          <w:bCs/>
          <w:sz w:val="24"/>
        </w:rPr>
        <w:t>- výhody: menší riziko pozdního hnisání v dutině břišní, u štíhlých pacientů menší bolestivost po operaci</w:t>
      </w:r>
    </w:p>
    <w:p>
      <w:pPr>
        <w:pStyle w:val="Normal"/>
        <w:spacing w:lineRule="auto" w:line="240"/>
        <w:ind w:left="2160" w:hanging="1260"/>
        <w:jc w:val="both"/>
        <w:rPr>
          <w:bCs/>
          <w:sz w:val="24"/>
        </w:rPr>
      </w:pPr>
      <w:r>
        <w:rPr>
          <w:bCs/>
          <w:sz w:val="24"/>
        </w:rPr>
        <w:t>- nevýhody: rizika stejná jako u laparoskopicky prováděné operace (laparoskopické   apendektomie), navíc delší rekonvalescence a horší kosmetický efekt (větší jizva)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4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v rámci hospitalizace a krátce po ní</w:t>
      </w:r>
      <w:r>
        <w:rPr>
          <w:bCs/>
          <w:sz w:val="24"/>
          <w:lang w:val="en-US"/>
        </w:rPr>
        <w:t>,</w:t>
      </w:r>
      <w:r>
        <w:rPr>
          <w:bCs/>
          <w:sz w:val="24"/>
        </w:rPr>
        <w:t xml:space="preserve"> omezení sportovní a fyzické zátěže na dobu šesti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měnu zdravotní způsobilosti nepředpokládám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/neběhat, neskákat/ po propuštění do domácí péče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  <w:r>
        <w:rPr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ab/>
      <w:t>IS 049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6:00Z</dcterms:created>
  <dc:creator>Vašatová Kateřina</dc:creator>
  <dc:description/>
  <cp:keywords/>
  <dc:language>en-US</dc:language>
  <cp:lastModifiedBy>uzivatel</cp:lastModifiedBy>
  <cp:lastPrinted>2013-04-22T15:17:00Z</cp:lastPrinted>
  <dcterms:modified xsi:type="dcterms:W3CDTF">2013-05-07T07:09:00Z</dcterms:modified>
  <cp:revision>10</cp:revision>
  <dc:subject/>
  <dc:title>Systém připomínkového řízení pro dokumenty I</dc:title>
</cp:coreProperties>
</file>