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004463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>Laparoskopická cholecystektomie</w:t>
      </w:r>
      <w:r>
        <w:rPr>
          <w:bCs/>
          <w:sz w:val="24"/>
        </w:rPr>
        <w:t xml:space="preserve"> (odstranění žlučníku laparoskopickou technikou – nástroje jsou zaváděny jednotlivými vpichy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Cholecystolithiáza (= přítomnost kamenů ve žlučníku) s klinickými obtížemi </w:t>
      </w:r>
    </w:p>
    <w:p>
      <w:pPr>
        <w:pStyle w:val="Normal"/>
        <w:spacing w:lineRule="auto" w:line="240"/>
        <w:ind w:left="360" w:firstLine="348"/>
        <w:rPr>
          <w:bCs/>
          <w:sz w:val="24"/>
        </w:rPr>
      </w:pPr>
      <w:r>
        <w:rPr>
          <w:bCs/>
          <w:sz w:val="24"/>
        </w:rPr>
        <w:t>(např. žlučníkové koliky, zánět žlučníku, bolesti břicha v pravém podžebří)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Účelem výkonu je zmenšení klinických obtíží. V celkové anestézii bude krátkým řezem v oblasti pupku pomocí speciální jehly naplněna dutina břišní oxidem uhličitým (CO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). Poté bude celkem třemi krátkými řezy na kůži zavedena videokamera a laparoskopické nástroje. Po přerušení žlučovodu a žlučníkové tepny bude uvolněn a odstraněn žlučník, prohlédnuta dutina břišní, vypuštěn CO</w:t>
      </w:r>
      <w:r>
        <w:rPr>
          <w:bCs/>
          <w:sz w:val="24"/>
          <w:vertAlign w:val="subscript"/>
        </w:rPr>
        <w:t xml:space="preserve">2 </w:t>
      </w:r>
      <w:r>
        <w:rPr>
          <w:bCs/>
          <w:sz w:val="24"/>
        </w:rPr>
        <w:t>a provedeno sešití ran – následkem jsou jizvy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Zejména pooperační krvácení, infekce v místě operačních ran a v dutině břišní, poranění žlučovodu a orgánů dutiny břišní (vzhledem k individuálním rozdílům organismu každého jedince nelze ani při řádném postupu poranění vyloučit), pooperační srůsty a možná následná střevní neprůchodnost, konverze neboli nutnost provedení cholecystektomie otevřenou technikou z řezu na břiše (nejčastěji pro nemožnost zajištění spolehlivé anatomické orientace a přehlednosti v místě operování).</w:t>
        <w:tab/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 xml:space="preserve">Alternativou laparoskopické cholecystektomie je </w:t>
      </w:r>
      <w:r>
        <w:rPr>
          <w:bCs/>
          <w:sz w:val="24"/>
          <w:u w:val="single"/>
        </w:rPr>
        <w:t>otevřená</w:t>
      </w:r>
      <w:r>
        <w:rPr>
          <w:bCs/>
          <w:sz w:val="24"/>
        </w:rPr>
        <w:t xml:space="preserve"> technika operace řezem v pravém podžebří:</w:t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 xml:space="preserve">-  výhody: menší riziko poranění žlučovodu a pooperačního krvácení </w:t>
      </w:r>
    </w:p>
    <w:p>
      <w:pPr>
        <w:pStyle w:val="Normal"/>
        <w:spacing w:lineRule="auto" w:line="240"/>
        <w:ind w:left="720" w:hanging="0"/>
        <w:rPr>
          <w:bCs/>
          <w:i/>
          <w:i/>
          <w:sz w:val="20"/>
          <w:szCs w:val="20"/>
        </w:rPr>
      </w:pPr>
      <w:r>
        <w:rPr>
          <w:bCs/>
          <w:sz w:val="24"/>
        </w:rPr>
        <w:t>-  nevýhody: rizika podobná jako u laparoskopické operace, navíc delší rekonvalescence a horší kosmetický efekt (větší jizva)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nebo očekávané změny zdravotního stavu též údaje o změnách zdravotní způsobilosti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4"/>
        </w:rPr>
      </w:pPr>
      <w:r>
        <w:rPr>
          <w:bCs/>
          <w:sz w:val="24"/>
        </w:rPr>
        <w:t>Dlouhodobé omezení se neočekává, ale nelze ho vyloučit.</w:t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4 dny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14 d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Dietní režim v rámci hospitalizace a 14 dní po ní /tj. s omezením tuků, čokolády, vajec/, omezení sportovní a fyzické zátěže na dobu 6 týdnů /zvedání břemen, běhy, pochody/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Po operaci není předpoklad změny zdravotní způsobilosti v souvislosti s operac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Klidový režim /neběhat, neskákat, nezvedat těžká břemena/, po týdnu kontrola na Klinice dětské chirurgie 2. LF UK a FN Motol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chirurgie 2. LF UK a FN Motol</w:t>
      <w:tab/>
      <w:tab/>
      <w:t xml:space="preserve">   IS 0488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17:00Z</dcterms:created>
  <dc:creator>Vašatová Kateřina</dc:creator>
  <dc:description/>
  <cp:keywords/>
  <dc:language>en-US</dc:language>
  <cp:lastModifiedBy>uzivatel</cp:lastModifiedBy>
  <cp:lastPrinted>2013-04-22T15:24:00Z</cp:lastPrinted>
  <dcterms:modified xsi:type="dcterms:W3CDTF">2013-05-07T07:10:00Z</dcterms:modified>
  <cp:revision>6</cp:revision>
  <dc:subject/>
  <dc:title>Systém připomínkového řízení pro dokumenty I</dc:title>
</cp:coreProperties>
</file>