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8708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okální aplikace cytostatik do močového měchý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Cs w:val="22"/>
        </w:rPr>
      </w:pPr>
      <w:r>
        <w:rPr>
          <w:bCs/>
          <w:sz w:val="24"/>
        </w:rPr>
        <w:t>tumor močového měchýře</w:t>
      </w:r>
    </w:p>
    <w:p>
      <w:pPr>
        <w:pStyle w:val="Normal"/>
        <w:spacing w:lineRule="auto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sz w:val="24"/>
          <w:lang w:val="en-US" w:eastAsia="en-US"/>
        </w:rPr>
        <w:t>tenkou cévku zavedeme močovou trubicí do močového měchýře a pomocí větší stříkačky naplníme měchýř roztokem s cytostatikem, poté cévku vyjmeme; je třeba, aby nemocný v následujících 2 hodinách nemočil a ležel ve vyhrazené místnosti naší ambulance postupně na zádech, břichu a obou bocích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ind w:left="360" w:hanging="0"/>
        <w:jc w:val="both"/>
        <w:rPr>
          <w:sz w:val="24"/>
        </w:rPr>
      </w:pPr>
      <w:r>
        <w:rPr>
          <w:bCs/>
        </w:rPr>
        <w:t xml:space="preserve">●    </w:t>
      </w:r>
      <w:r>
        <w:rPr>
          <w:sz w:val="24"/>
        </w:rPr>
        <w:t>první den po aplikaci cytostatik může být přítomno pálení v močové trubici, pálení při</w:t>
      </w:r>
    </w:p>
    <w:p>
      <w:pPr>
        <w:pStyle w:val="Normal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čení event. příměs krve v moči, vzácně může dojít ke zvýšení teploty, rozvoji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ánětu močového měchýře či k zánětu varlete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●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nejsou žádná alternativní řešení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omezení obvyklého způsobu života a pracovní schopnosti je dáno základním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onemocněním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  <w:r>
        <w:rPr>
          <w:bCs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plikace se provádí ambulantně, p</w:t>
      </w:r>
      <w:r>
        <w:rPr>
          <w:sz w:val="24"/>
          <w:lang w:val="en-US" w:eastAsia="en-US"/>
        </w:rPr>
        <w:t>o vymočení na vyhrazeném WC urologické ambulance může nemocný odejít dom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záleží na úspěšnosti léčby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edpokládaná omezení  v běžném životě se různí, při dobré toleranci nemocný je prakticky bez významných omezení ve svém životě, na druhé straně podaní cytostatik  může způsobit i nutnou hospitalizaci k léčbě vedlejších účinků chemoterapie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měny zdravotní způsobilosti jsou ovlivněny individuální snášenlivostí léčby a samotným onemocněním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okální aplikace cytostatika do močového měchýře se opakuje v předepsaném režim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aplikován léčebný příprav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léčebného přípravku (včetně jeho příslušenství), který bude u pacienta aplik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ologická klinika 2. LF UK a FN Motol</w:t>
      <w:tab/>
      <w:t xml:space="preserve">                                                                                 IS_0485a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6:00Z</dcterms:created>
  <dc:creator>uurol</dc:creator>
  <dc:description/>
  <cp:keywords/>
  <dc:language>en-US</dc:language>
  <cp:lastModifiedBy>mozisovaj</cp:lastModifiedBy>
  <cp:lastPrinted>2014-06-09T15:27:00Z</cp:lastPrinted>
  <dcterms:modified xsi:type="dcterms:W3CDTF">2014-06-16T07:43:00Z</dcterms:modified>
  <cp:revision>10</cp:revision>
  <dc:subject/>
  <dc:title/>
</cp:coreProperties>
</file>