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3534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unkční epicystostomie –zavedení cévky do močového měchýře vpichem přes stěnu podbříšk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ucha nebo zástava močení, kdy nelze zavést cévku do močového měchýře přes močovou trubic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ajištění odtoku moče</w:t>
      </w:r>
      <w:r>
        <w:rPr>
          <w:sz w:val="24"/>
        </w:rPr>
        <w:t xml:space="preserve"> z močového měchýře, obvykle na dobu určenou k vyřešení problému            s močením, jen výjimečně je cévka přes podbřišek trvalým řešením zdravotního problému</w:t>
      </w:r>
      <w:r>
        <w:rPr>
          <w:bCs/>
          <w:sz w:val="24"/>
        </w:rPr>
        <w:t xml:space="preserve">. Výkon probíhá následovně: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>po místním znecitlivění lékař  provede na kůži nad močovým měchýřem (v podbříšku) malý řez, přes který speciální silnou jehlou provede vpich a touto jehlou zavede cévku pro odvod moče z močového měchýře. Cévku obvykle fixuje (připevní) naplněním balónku           v močovém měchýři nebo několika stehy ke kůži. Místo vpichu sterilně kryje a cévku</w:t>
      </w:r>
      <w:r>
        <w:rPr>
          <w:sz w:val="24"/>
        </w:rPr>
        <w:t xml:space="preserve"> </w:t>
      </w:r>
      <w:r>
        <w:rPr>
          <w:bCs/>
          <w:sz w:val="24"/>
        </w:rPr>
        <w:t xml:space="preserve">napojí na sběrný sáček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Riziko alergické reakce na místní znecitlivě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40"/>
        <w:jc w:val="both"/>
        <w:rPr/>
      </w:pPr>
      <w:r>
        <w:rPr>
          <w:sz w:val="24"/>
        </w:rPr>
        <w:t>Riziko poranění střeva při vpichu před břišní stěnu. (Nutné provedení operace takto poraněného střeva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Krvácení z místa vpichu na kůži, do okolí močového měchýře nebo do moč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Zavedení cévky do močového měchýře přes močovou trubici, to ale není vhodné například u zánětů nadvarlete či prostaty a není možné při zúžení močové trubice (tzv. striktura) nebo při překážce v močové trubic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i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  <w:r>
        <w:rPr>
          <w:bCs/>
          <w:i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provedení punkční epicystostomie není nutná hospitalizace, pokud to nevyžaduje onemocnění, pro které je tento výkon prováděn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Samotné zavedení cévky do močového měchýře vpichem přes stěnu podbříšku není důvodem k pracovní neschopnosti, ta však bývá ovlivněna onemocněním, pro které byl tento výkon proveden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Cévka je obvykle trvale napojena na sběrný sáček, který je potřeba pravidelně vyprazdňovat, může být také uzavřena a pravidelně vypouštěna (vyprázdnění močového měchýře do toalety).</w:t>
      </w:r>
      <w:r>
        <w:rPr>
          <w:bCs/>
        </w:rPr>
        <w:t xml:space="preserve"> </w:t>
      </w:r>
      <w:r>
        <w:rPr>
          <w:bCs/>
          <w:sz w:val="24"/>
        </w:rPr>
        <w:t xml:space="preserve">Koupání s epicystostomií (cévkou) obvykle není možné, vhodné je sprchování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 xml:space="preserve">Zdravotní způsobilost je ovlivněna onemocněním, pro které by výkon  proveden, n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samotným výkon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je cévka trvale napojena na sběrný sáček, je potřeba ho neustále nosit s sebou a           pravidelně vyprazdňovat. Cévka může být také uzavřena a pravidelně několikrát denně otevírána k vypuštění močového měchýře do toalety. Je třeba udržovat pečlivou hygienu kolem cévky a místa vpichu. Kontrolní vyšetření nebo výkony závisí na onemocnění, pro které byla zavedena cévka (epicystostomie) do močového měchýře, může se jednat o užívání antibiotik nebo provedení kontrolních rentgenů močové trubice a/nebo močového měchýř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ologická klinika 2.LF UK a FN Motol</w:t>
      <w:tab/>
      <w:t xml:space="preserve">                                                                                    IS_048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21:00Z</dcterms:created>
  <dc:creator>Vašatová Kateřina</dc:creator>
  <dc:description/>
  <cp:keywords/>
  <dc:language>en-US</dc:language>
  <cp:lastModifiedBy>mozisovaj</cp:lastModifiedBy>
  <cp:lastPrinted>2013-10-02T09:21:00Z</cp:lastPrinted>
  <dcterms:modified xsi:type="dcterms:W3CDTF">2013-10-02T15:05:00Z</dcterms:modified>
  <cp:revision>31</cp:revision>
  <dc:subject/>
  <dc:title>Systém připomínkového řízení pro dokumenty I</dc:title>
</cp:coreProperties>
</file>