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13099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ransrektální biopsie prostaty (odebrání vzorků tkáně prostaty přes konečník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ezření na karcinom prostat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Cs/>
          <w:sz w:val="24"/>
        </w:rPr>
        <w:t>Účelem tohoto zdravotního výkonu</w:t>
      </w:r>
      <w:r>
        <w:rPr>
          <w:sz w:val="24"/>
        </w:rPr>
        <w:t xml:space="preserve"> je: odebrání několika vzorků tkáně z prostaty pro účely histologického vyšetření. Před výkonem je nutné vyprázdnění stolice pomocí glycerinového čípku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Zdravotní výkon bude probíhat</w:t>
      </w:r>
      <w:r>
        <w:rPr>
          <w:sz w:val="24"/>
        </w:rPr>
        <w:t xml:space="preserve"> následovně: Výkon se obvykle provádí v poloze na boku,                 lékař zavede do konečníku ultrazvukovou sondu, která prostatu zobrazí a přes tuto sondu provede lékař do prostaty několik vpichů, při kterých speciální jehlou odebere proužek tkáně. Všechny proužky jsou odeslány k histologickému vyšetření. Před a po výkonu jsou obvykle podávána antibiotika ke snížení rizika infek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po výkonu je obvyklé mírné krvácení z konečníku nebo krev na první stolic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často se objevuje krev v moč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někdy se objeví krev ve spermatu (i po několik týdnů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může dojít ke vzniku infekce moče nebo infekce prostat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vzácně může dojít k rozvoji těžké celkové a život ohrožující infekce, která je označovaná jako sep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může dojít k úplné zástavě močení (tzv. retenci moče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i/>
          <w:sz w:val="24"/>
        </w:rPr>
        <w:t xml:space="preserve">     ●    </w:t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  <w:r>
        <w:rPr>
          <w:bCs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je prováděn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obvykle není nutn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</w:rPr>
        <w:t>3-5 dnů je vhodné neprovádět těžší fyzickou námahu (včetně sportu nebo práce na zahradě), je doporučeno nekoupat se v otevřené vodě (koupaliště apod.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●    </w:t>
      </w:r>
      <w:r>
        <w:rPr>
          <w:bCs/>
          <w:sz w:val="24"/>
        </w:rPr>
        <w:t>po tomto výkonu standardně nedochází k změně zdravotní způsobilost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</w:rPr>
        <w:t>je nutno doužívat předepsaná antibiotika, dostatečně pít, neprochladnout, na 3-5 dnů je vhodné neprovádět těžší fyzickou námahu (včetně sportu nebo práce na zahradě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ologická klinika 2.LF UK a FN Motol</w:t>
      <w:tab/>
      <w:t xml:space="preserve">                                                                                    IS_048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21:00Z</dcterms:created>
  <dc:creator>Vašatová Kateřina</dc:creator>
  <dc:description/>
  <cp:keywords/>
  <dc:language>en-US</dc:language>
  <cp:lastModifiedBy>mozisovaj</cp:lastModifiedBy>
  <cp:lastPrinted>2013-10-02T09:22:00Z</cp:lastPrinted>
  <dcterms:modified xsi:type="dcterms:W3CDTF">2013-10-02T15:04:00Z</dcterms:modified>
  <cp:revision>18</cp:revision>
  <dc:subject/>
  <dc:title>Systém připomínkového řízení pro dokumenty I</dc:title>
</cp:coreProperties>
</file>