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11154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ystoskopi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přítomnost krve v moči (mikroskopická nebo makroskopická hematurie), podezření na nádor močového měchýře  či jiné onemocnění močového měchýře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bCs/>
          <w:sz w:val="24"/>
        </w:rPr>
        <w:t>Zdravotní výkon bude probíhat</w:t>
      </w:r>
      <w:r>
        <w:rPr>
          <w:sz w:val="24"/>
        </w:rPr>
        <w:t xml:space="preserve"> </w:t>
      </w:r>
      <w:r>
        <w:rPr>
          <w:b/>
          <w:sz w:val="24"/>
        </w:rPr>
        <w:t xml:space="preserve">následovně: </w:t>
      </w:r>
      <w:r>
        <w:rPr>
          <w:sz w:val="24"/>
        </w:rPr>
        <w:t xml:space="preserve">lékař zavede močovou trubicí nástroj s kamerou  Tento nástroj může rovný nebo ohebný. Výkon je možné provádět v místním znecitlivění nebo také při celkové anestézii. S pomocí kamery je postupně prohlédnuta močová trubice, prostata a močový měchýř, který je plněn tekutinou. Po výkonu je možné někdy zavést do močového měchýře cévku k odvodu moče. </w:t>
      </w:r>
      <w:r>
        <w:rPr>
          <w:bCs/>
          <w:sz w:val="24"/>
        </w:rPr>
        <w:t>Výkonu  předchází bakteriologické  eventuelně  cytologické  vyšetření moče</w:t>
      </w:r>
      <w:r>
        <w:rPr>
          <w:bCs/>
          <w:color w:val="008000"/>
          <w:sz w:val="24"/>
        </w:rPr>
        <w:t xml:space="preserve">. 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color w:val="339966"/>
          <w:sz w:val="24"/>
        </w:rPr>
      </w:pPr>
      <w:r>
        <w:rPr>
          <w:b/>
          <w:bCs/>
          <w:i/>
          <w:color w:val="339966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sz w:val="24"/>
        </w:rPr>
      </w:pPr>
      <w:r>
        <w:rPr>
          <w:bCs/>
          <w:sz w:val="24"/>
        </w:rPr>
        <w:t xml:space="preserve">     ●   </w:t>
      </w:r>
      <w:r>
        <w:rPr>
          <w:bCs/>
          <w:sz w:val="24"/>
        </w:rPr>
        <w:t>přechodné potíže při  močení, možnost uroinfekce, krvácení, zvýšená tělesná teplota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i/>
          <w:sz w:val="24"/>
        </w:rPr>
        <w:t xml:space="preserve">     ●   </w:t>
      </w:r>
      <w:r>
        <w:rPr>
          <w:bCs/>
          <w:sz w:val="24"/>
        </w:rPr>
        <w:t>nejsou žádná spolehliv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● </w:t>
      </w:r>
      <w:r>
        <w:rPr>
          <w:bCs/>
          <w:sz w:val="24"/>
        </w:rPr>
        <w:t>proběhlý výkon nemocného neomezuje, eventuální omezení pouze při možných   komplikacích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●  </w:t>
      </w:r>
      <w:r>
        <w:rPr>
          <w:bCs/>
          <w:sz w:val="24"/>
        </w:rPr>
        <w:t>běžná diagnostická cystoskopie je prováděna ambulantně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● </w:t>
      </w:r>
      <w:r>
        <w:rPr>
          <w:bCs/>
          <w:sz w:val="24"/>
        </w:rPr>
        <w:t xml:space="preserve">v případě, že je výkon je prováděn během hospitalizace nemocného, celkovou dobu 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hospitalizace neprodlužuje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 ambulantně provedeném výkonu není nutná pracovní neschopnost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omezení v běžném způsobu života: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bez významných omezení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samotný výkon nezpůsobuje změnu zdravotní způsobilosti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mbulantní výkon nevyžaduje zvláštní režimové či preventivní opatře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oporučujeme pouze zvýšený pitný a relativně šetřící režim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ologická klinika 2.LF UK a FN Motol</w:t>
      <w:tab/>
      <w:t xml:space="preserve">                                                                                    IS_048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43:00Z</dcterms:created>
  <dc:creator>Vašatová Kateřina</dc:creator>
  <dc:description/>
  <cp:keywords/>
  <dc:language>en-US</dc:language>
  <cp:lastModifiedBy>mozisovaj</cp:lastModifiedBy>
  <cp:lastPrinted>2013-10-02T09:23:00Z</cp:lastPrinted>
  <dcterms:modified xsi:type="dcterms:W3CDTF">2013-10-02T15:03:00Z</dcterms:modified>
  <cp:revision>22</cp:revision>
  <dc:subject/>
  <dc:title>Systém připomínkového řízení pro dokumenty I</dc:title>
</cp:coreProperties>
</file>