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47191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rPr>
          <w:bCs/>
          <w:sz w:val="24"/>
        </w:rPr>
      </w:pPr>
      <w:r>
        <w:rPr>
          <w:bCs/>
          <w:sz w:val="24"/>
        </w:rPr>
        <w:t>Embolectomie nebo trombectomie - chirurgické odstranění krevní sraženiny z tepenného nebo žilního systému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Bypass - chirurgické přemostění zúžení, uzávěru nebo rozšíření (aneurysmatu) tepny pomocí vlastní žíly nebo umělé cévní protézy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Endarterectomie (a plastika) tepny - chirurgické řešení zúžení nebo uzávěru tepny odstraněním sklerotického plátu, často s plastikou tepny pomocí žíly nebo umělé cévní záplaty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Operace křečových žil dolních končetin</w:t>
      </w:r>
    </w:p>
    <w:p>
      <w:pPr>
        <w:pStyle w:val="Normal"/>
        <w:numPr>
          <w:ilvl w:val="0"/>
          <w:numId w:val="7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Jiný výkon: ………………………………………………….. 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  <w:t>Lokalizace: 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>Účelem operace je zajistit dostatečné krevní zásobení orgánů a končetin, zlepšit tak jejich funkci a pokusit se předejít možným komplikacím.</w:t>
      </w:r>
    </w:p>
    <w:p>
      <w:pPr>
        <w:pStyle w:val="Normlnweb"/>
        <w:spacing w:before="0" w:after="0"/>
        <w:ind w:firstLine="708"/>
        <w:jc w:val="both"/>
        <w:rPr/>
      </w:pPr>
      <w:r>
        <w:rPr/>
        <w:t>V případě uzávěru tepny krevní sraženinou pronikáme krátkým řezem k postižené tepně (u tepen horní končetiny v loketní jamce, u tepen dolní končetiny nejčastěji  řezem v třísle), po jejím otevření odstraňujeme krevní sraženiny pomocí balónkového katétru.</w:t>
      </w:r>
    </w:p>
    <w:p>
      <w:pPr>
        <w:pStyle w:val="Normlnweb"/>
        <w:spacing w:before="0" w:after="0"/>
        <w:ind w:firstLine="708"/>
        <w:jc w:val="both"/>
        <w:rPr/>
      </w:pPr>
      <w:r>
        <w:rPr/>
        <w:t>Při operaci bypassu obnažíme tepnu nad a pod uzávěrem a zvolený bypass (vlastní žílu odebranou Vám z vnitřní strany dolní končetiny nebo umělou cévní protézu) našijeme oběma konci ke straně tepny. Po odběru vlastní žíly zůstanou jizvy na vnitřní straně bérce a/nebo stehna. Žíla se z končetiny odebere bez náhrady, funkce končetiny není odběrem ohrožena. Funkci povrchového žilního systému převezme hluboký žilní systém. Přechodně se může objevit otok. Ten zpravidla do několika týdnů zcela vymizí.</w:t>
      </w:r>
    </w:p>
    <w:p>
      <w:pPr>
        <w:pStyle w:val="Normlnweb"/>
        <w:spacing w:before="0" w:after="0"/>
        <w:ind w:firstLine="708"/>
        <w:jc w:val="both"/>
        <w:rPr/>
      </w:pPr>
      <w:r>
        <w:rPr/>
        <w:t>Při operaci aneurysmatu obnažíme postižený úsek tepny a nahradíme ho zvoleným štěpem (Vaší vlastní žílou – následky odběru vlastní žíly viz výše předchozí odstavec  - nebo umělou cévní protézou)</w:t>
      </w:r>
    </w:p>
    <w:p>
      <w:pPr>
        <w:pStyle w:val="Normlnweb"/>
        <w:spacing w:before="0" w:after="0"/>
        <w:ind w:firstLine="708"/>
        <w:jc w:val="both"/>
        <w:rPr/>
      </w:pPr>
      <w:r>
        <w:rPr/>
        <w:t>Při endaterectomii obnažujeme tepnu v celém rozsahu postižení, po jejím podélném otevření odstraníme sklerotický plát a tepnu uzavíráme buď přímým stehem nebo pomocí všité záplaty - tzv. plastiky.</w:t>
      </w:r>
    </w:p>
    <w:p>
      <w:pPr>
        <w:pStyle w:val="Normlnweb"/>
        <w:spacing w:before="0" w:after="0"/>
        <w:ind w:firstLine="708"/>
        <w:jc w:val="both"/>
        <w:rPr/>
      </w:pPr>
      <w:r>
        <w:rPr/>
        <w:t>Při operaci cévního zkratu pro dialýzu z krátkého řezu na horní končetině vytvoříme spojení mezi vlastní žílou a tepnou.</w:t>
      </w:r>
    </w:p>
    <w:p>
      <w:pPr>
        <w:pStyle w:val="Normlnweb"/>
        <w:spacing w:before="0" w:after="0"/>
        <w:ind w:firstLine="708"/>
        <w:jc w:val="both"/>
        <w:rPr/>
      </w:pPr>
      <w:r>
        <w:rPr/>
        <w:t>Při operaci křečových žil dolních končetin se žíly odstraní z několika krátkých řezů.</w:t>
      </w:r>
    </w:p>
    <w:p>
      <w:pPr>
        <w:pStyle w:val="Normlnweb"/>
        <w:spacing w:before="0" w:after="0"/>
        <w:ind w:firstLine="708"/>
        <w:jc w:val="both"/>
        <w:rPr/>
      </w:pPr>
      <w:r>
        <w:rPr/>
        <w:t>Po většině operací krátkodobě ponecháváme odvodné drény (trubičky), u operací dolních končetin může přechodně přetrvávat otok, následkem operací je jizva.</w:t>
      </w:r>
    </w:p>
    <w:p>
      <w:pPr>
        <w:pStyle w:val="Normlnweb"/>
        <w:spacing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Informace o jiném výkonu, je-li doporučen, (viz bod 1) a následcích jeho provedení: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lnweb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Zejména: </w:t>
      </w:r>
      <w:r>
        <w:rPr/>
        <w:t>krvácení, infekce, srdeční infarkt, cévní mozková příhoda, orgánové selhání, uzávěr operované tepny, odnětí končetiny, komplikované hojení operačních ran, úmrtí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léčba – nechirurgický způsob spočívající v podávání léků roztahujících cévy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Odmítnutí chirurgického výkonu zvyšuje riziko nedokrvení končetiny a s tím souvisejících komplikací (porucha funkce končetiny, odnětí končetiny). Komplikací neléčených křečových žil jsou bércové vřed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Cílem operace je zajistit dostatečné krevní zásobení orgánů a končetin, zlepšit tak jejich funkci a pokusit se předejít možným komplikacím. Těchto cílů však nelze dosáhnout okamžitě. </w:t>
      </w:r>
    </w:p>
    <w:p>
      <w:pPr>
        <w:pStyle w:val="Normlnweb"/>
        <w:spacing w:before="0" w:after="0"/>
        <w:ind w:firstLine="708"/>
        <w:jc w:val="both"/>
        <w:rPr/>
      </w:pPr>
      <w:r>
        <w:rPr/>
        <w:t>Po operaci začíná období rekonvalescence a intenzivní rehabilitace. Délka tohoto období je individuální. Pohybuje se v rozmezí od několika týdnů do několika měsíců. V pooperačním období je třeba počítat zejména s následujícím omezením: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snížená fyzická výkonnost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>dočasné omezení těžké manuální práce (cca 4 týdny je nutné vyvarovat se zvedání břemen těžších než 5 kg)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/>
      </w:pPr>
      <w:r>
        <w:rPr/>
        <w:t xml:space="preserve">omezení sportovních aktivit (cca 4-6 týdnů neprovozovat zejména běh, plavání, jízdu na kole, kontaktní sporty) </w:t>
      </w:r>
    </w:p>
    <w:p>
      <w:pPr>
        <w:pStyle w:val="Normal"/>
        <w:spacing w:lineRule="auto" w:line="240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sz w:val="24"/>
        </w:rPr>
        <w:t xml:space="preserve">Rychlost návratu k běžným aktivitám je individuální. Všechna cvičení a pohyby je nutno dělat tak, aby nedošlo k únavě a bolesti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5-14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Individuální, v rozmezí 1-3 měsíc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lnweb"/>
        <w:spacing w:before="0" w:after="0"/>
        <w:ind w:firstLine="708"/>
        <w:jc w:val="both"/>
        <w:rPr/>
      </w:pPr>
      <w:r>
        <w:rPr/>
        <w:t>Zásadním krokem v pooperačním období je omezení vlivu příčin, které způsobily Vaše onemocnění. Jde o pozitivní ovlivnění faktorů podílejících se na rozvoji aterosklerózy – zejména vysoký krevní tlak, kouření, cukrovka, vysoká hladina cholesterolu, nedostatečná fyzická aktivita, nadváha, stres. Tyto je zapotřebí v dalším průběhu života vhodným způsobem odstranit nebo alespoň co nejvíce omezit (pozitivně ovlivnit).</w:t>
      </w:r>
    </w:p>
    <w:p>
      <w:pPr>
        <w:pStyle w:val="Normlnweb"/>
        <w:spacing w:before="0" w:after="0"/>
        <w:jc w:val="both"/>
        <w:rPr/>
      </w:pPr>
      <w:r>
        <w:rPr/>
        <w:tab/>
        <w:t xml:space="preserve">Omezení v dalším průběhu života se odvíjejí od Vašeho výchozího stavu. U výkonů, které byly indikovány včas a jako preventivní, lze očekávat rychlejší rekonvalescenci i návrat původní výkonnosti, bez dalších výraznějších omezení. U operací prováděných akutně nebo </w:t>
        <w:br/>
        <w:t>u pacientů, funkce jejichž orgánů je nějakým způsobem omezena (např. stav po cévní mozkové příhodě, gangréna dolní končetiny), závisí další způsob života na výchozím stavu před operací a individuálních faktorech (hojení, rychlost rehabilitace, spolupráce).</w:t>
      </w:r>
    </w:p>
    <w:p>
      <w:pPr>
        <w:pStyle w:val="Normlnweb"/>
        <w:spacing w:before="0" w:after="0"/>
        <w:ind w:firstLine="708"/>
        <w:jc w:val="both"/>
        <w:rPr/>
      </w:pPr>
      <w:r>
        <w:rPr/>
        <w:t>V bezprostředním pooperačním období je třeba vytvořit optimální podmínky k hojení rány – tzn. cca 14-21 dní ránu nekoupat, pouze sprchovat proudem vlažné vody, bez použití mýdla a dráždivých přípravk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komplikovaný výkon neovlivňuje zdravotní způsobilost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           </w:t>
      </w:r>
      <w:r>
        <w:rPr>
          <w:sz w:val="24"/>
        </w:rPr>
        <w:t>V bezprostředním pooperačním období Vám bude nastavena odpovídající léčba. Současně proběhnou potřebná kontrolní vyšetření (EKG, laboratorní vyšetření, sonografie tepenného systému). Seznam léků, které budete dále užívat, bude součástí Vaší propouštěcí zprávy. O doporučeních, preventivních opatřeních a dalším léčebném režimu budete informováni svým ošetřujícím lékařem před propuštěním z nemocnice.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>Po ukončení hospitalizace budete propuštěni do domácího ošetřování nebo přeloženi k následné léčbě na jiné oddělení nebo pracoviště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</w:rPr>
        <w:t>V odstupu přibližně 1-2 týdnů od propuštění absolvujete kontrolu ran v naší ambulanci. Termín kontroly bude uveden v propouštěcí zprávě.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U všech pacientů po cévních rekonstrukcích je nutná doživotní antiagregační nebo antikoagulační léčba - podávání léků snižující krevní srážlivost (anopyrin, ticlid, plavix, warfarin). Konkrétní preparát a způsob jeho dávkování Vám předepíše ošetřující lékař. </w:t>
      </w:r>
    </w:p>
    <w:p>
      <w:pPr>
        <w:pStyle w:val="Normal"/>
        <w:spacing w:lineRule="auto" w:line="240"/>
        <w:ind w:firstLine="708"/>
        <w:jc w:val="both"/>
        <w:rPr>
          <w:sz w:val="24"/>
        </w:rPr>
      </w:pPr>
      <w:r>
        <w:rPr>
          <w:sz w:val="24"/>
        </w:rPr>
        <w:t xml:space="preserve">U pacientů s umělou cévní protézou je při chirurgických a stomatologických výkonech nebo bakteriálních onemocněních nutné preventivní podávání antibiotik. Na skutečnost, že jste nositeli umělé cévní protézy proto vždy informujte lékaře (praktický lékař, chirurg, stomatolog)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kardiovaskulární chirurgie 2.LF UK a FN Motol</w:t>
      <w:tab/>
      <w:t>IS_0441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08:00Z</dcterms:created>
  <dc:creator>Vašatová Kateřina</dc:creator>
  <dc:description/>
  <cp:keywords/>
  <dc:language>en-US</dc:language>
  <cp:lastModifiedBy>Aleš</cp:lastModifiedBy>
  <cp:lastPrinted>2013-03-11T14:36:00Z</cp:lastPrinted>
  <dcterms:modified xsi:type="dcterms:W3CDTF">2013-10-05T19:14:00Z</dcterms:modified>
  <cp:revision>19</cp:revision>
  <dc:subject/>
  <dc:title>Systém připomínkového řízení pro dokumenty I</dc:title>
</cp:coreProperties>
</file>