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5169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anace chrupu v celkové anestézi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ubní kaz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Kazem postižené zuby, které bude možné ještě v ústech zachovat pomocí výplní – plomb, budou takto ošetřeny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uby, které budou díky zubnímu kazu natolik zničeny, že nedovolí jejich zachování v ústech, budou extrahovány – vytaženy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edpokládaný počet zubů k vytržení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nětlivé komplika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měkkých a tvrdých tkání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okolních zubů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zárodků stálých zub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í měkká strava, klidový režim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3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5 dní měkká strava, výplachy heřmánkem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žnost zhotovení mezerníku – za 3 měsíce po sanaci, podmínkou je spolupracující pacient od 3 let vě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 xml:space="preserve">                      …………………………</w:t>
      </w:r>
      <w:r>
        <w:rPr>
          <w:bCs/>
          <w:sz w:val="24"/>
        </w:rPr>
        <w:t>...                  NEBO     ………………………………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odpis zákonného zástupce pacienta</w:t>
        <w:tab/>
        <w:t xml:space="preserve">                       Podpis pacienta *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 w:val="18"/>
          <w:szCs w:val="18"/>
        </w:rPr>
        <w:t>* 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matologická klinika dětí a dospělých 2.LF UK a FN Motol                                                IS 0403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3:00Z</dcterms:created>
  <dc:creator>Vašatová Kateřina</dc:creator>
  <dc:description/>
  <cp:keywords/>
  <dc:language>en-US</dc:language>
  <cp:lastModifiedBy>hubackova21647</cp:lastModifiedBy>
  <cp:lastPrinted>2013-09-06T14:44:00Z</cp:lastPrinted>
  <dcterms:modified xsi:type="dcterms:W3CDTF">2013-09-06T12:44:00Z</dcterms:modified>
  <cp:revision>10</cp:revision>
  <dc:subject/>
  <dc:title>Systém připomínkového řízení pro dokumenty I</dc:title>
</cp:coreProperties>
</file>