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6126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sz w:val="24"/>
        </w:rPr>
        <w:t>odstranění uzdičky jazyka – jazyková frenulektomie v ambulantně podané celkové anestezii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átká uzdička jazyka, porucha hybnosti jazyka, porucha výslovnosti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ýkon spočívá ve vytětí uzdičky málo pohyblivého jazyk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možnost krvácení z operační rán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možnost vzniku otoku jazy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žnost předčasného vypadnutí vstřebatelných stehů, bez vlivu na hojení rán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0 dní (jedná se o děti kolem 3 let věku 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dní měkká strava,  klidový režim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Nejsou. Větší pohyblivost jazyka, lepší předpoklad pro logopedickou léčb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a údaje o poskytnutí dalších zdravotních služeb (zdravotních výkonů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zdička jazyka je primárně krátká od narození.  Nejsou žádná preventivní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</w:t>
      </w:r>
    </w:p>
    <w:p>
      <w:pPr>
        <w:pStyle w:val="Normal"/>
        <w:spacing w:lineRule="auto" w:line="240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Pokud pacientovi nebyly takové informace poskytnuty, uvede se důvod jejich neposkytnutí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 xml:space="preserve">                      …………………………</w:t>
      </w:r>
      <w:r>
        <w:rPr>
          <w:bCs/>
          <w:sz w:val="24"/>
        </w:rPr>
        <w:t>...                  NEBO     ………………………………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odpis zákonného zástupce pacienta</w:t>
        <w:tab/>
        <w:t xml:space="preserve">                       Podpis pacienta *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PageNumber"/>
          <w:sz w:val="18"/>
          <w:szCs w:val="18"/>
        </w:rPr>
        <w:t>* 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  <w:tab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matologická klinika dětí a dospělých 2.LF UK a FN Motol                                               IS 0400/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13:00Z</dcterms:created>
  <dc:creator>Vašatová Kateřina</dc:creator>
  <dc:description/>
  <cp:keywords/>
  <dc:language>en-US</dc:language>
  <cp:lastModifiedBy>mozisovaj</cp:lastModifiedBy>
  <cp:lastPrinted>2013-09-06T14:21:00Z</cp:lastPrinted>
  <dcterms:modified xsi:type="dcterms:W3CDTF">2013-10-02T14:50:00Z</dcterms:modified>
  <cp:revision>11</cp:revision>
  <dc:subject/>
  <dc:title>Systém připomínkového řízení pro dokumenty I</dc:title>
</cp:coreProperties>
</file>