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029817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aplikace botulotoxinu v léčbě neurologických onemocnění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éčba botulotoxinem je určena pro léčbu některých mimovolních pohybů, které nelze ovlivnit jinými léky a léčebnými postupy. U dospělých mezi ně patří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sz w:val="24"/>
        </w:rPr>
      </w:pPr>
      <w:r>
        <w:rPr>
          <w:bCs/>
          <w:sz w:val="24"/>
        </w:rPr>
        <w:t xml:space="preserve">spastická torticollis (stáčení hlavy a rotace krku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sz w:val="24"/>
        </w:rPr>
      </w:pPr>
      <w:r>
        <w:rPr>
          <w:bCs/>
          <w:sz w:val="24"/>
        </w:rPr>
        <w:t xml:space="preserve">spasticita končetin u pacientů s míšní lézí,  roztroušenou sklerózou či po úraze mozk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sz w:val="24"/>
        </w:rPr>
      </w:pPr>
      <w:r>
        <w:rPr>
          <w:bCs/>
          <w:sz w:val="24"/>
        </w:rPr>
        <w:t>spasticita končetin po cévní mozkové příhodě (zvýšené napětí končetinových svalů s pokrčením prstů, zápěstí, lokte až do bolesti)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Botulotoxin je přirozený toxin, který produkuje Clostridium botulinum. Blokuje přenos nervových impulzů z nervu na sval v místě nervosvalové ploténky. Blokáda způsobí oslabení příslušného svalu a zmírní nebo zcela zabrání vzniku nežádoucích pohybů (kroutivá křeč, záškuby obličeje, bolestivé svalové napětí). Jinými slovy podáním botulotoxinu omezujeme nežádoucí mimovolní pohyby uměle vytvořenou obrnou (slabostí) nepřiměřeně aktivních svalů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činek botulotoxinu se objevuje přibližně za týden, je dočasný a obvykle trvá 8-12 týdnů. Postupně dojde ke vzniku nových nervosvalových spojení a původní potíže se znovu objev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Je většinou nezbytné opakovat aplikace botulotoxinu v pravidelných intervalech ještě dříve než dojde k rozvinutí příznaků v původní intenzitě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lastní aplikace botulotoxinu se provádí buď injekční stříkačkou s jehlou nebo specializovanou jehlovou elektrodou, která je připojena na elektromyografický přístroj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pravidla se botulotoxin aplikuje po naředění fyziologickým roztokem do nejvíce postižených svalů v několika (2-3) místech v množství 1 až 2,5 ml látky v závislosti na lokalizaci vpichu a intenzitě příznaků. Vpich je mírně bolestivý a může drobně krvácet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Aplikace botulotoxinu je spojena s výskytem nežádoucích účinků. Mohou být celkové např. lehce zvýšená teplota, kožní vyrážka, chřipkové příznaky (nevolnost, únava, slabost) a vzácně celková alergická reakce s poklesem krevního tlaku a poruchou vědom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okální reakce jsou rozmanité např. drobný hematom a bolest v místě vpichu, nadměrné oslabení svalů po aplikaci nebo i svalů okolních, do kterých nebyl botulotoxin podán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i ošetření torticollis spastica může dojít k přechodným poruchám polykání (pak je nutná kašovitá strava), hromadění slin v ústech, změny hlasu (chrapot) nebo oslabením šíjových svalů s poklesáváním hlav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i ošetření spasticity končetin se může objevit nadměrné oslabení některého svalu či celé svalové skupiny. Všechny tyto nežádoucí účinky jsou přechodné, trvají v rozmezí 2 až 4 týdnů a spontánně odeznívaj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plikace botulotoxinu se neprovádí u těhotných žen, při známé alergické reakci po předchozí aplikaci nebo při zánětlivých kožních změnách v místě aplikace injekc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liv botulotoxinu na řízení motorových vozidel není znám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aplikaci léku doporučujeme vyčkat v čekárně nejméně 20 minut a pokud je vše v pořádku, můžete odejít domů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se provádí ambulantně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bez komplikací není příčinou pracovní neschopnosti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žádná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i/>
          <w:i/>
          <w:sz w:val="24"/>
        </w:rPr>
      </w:pPr>
      <w:r>
        <w:rPr>
          <w:bCs/>
          <w:sz w:val="24"/>
        </w:rPr>
        <w:t>žádné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iz bod 6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rehabilitace a tělovýchovného lékařství 2.LF UK a FN Motol                                    IS_0395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35:00Z</dcterms:created>
  <dc:creator>Vašatová Kateřina</dc:creator>
  <dc:description/>
  <cp:keywords/>
  <dc:language>en-US</dc:language>
  <cp:lastModifiedBy>mozisovaj</cp:lastModifiedBy>
  <cp:lastPrinted>2013-05-06T16:44:00Z</cp:lastPrinted>
  <dcterms:modified xsi:type="dcterms:W3CDTF">2013-05-15T14:06:00Z</dcterms:modified>
  <cp:revision>5</cp:revision>
  <dc:subject/>
  <dc:title>Systém připomínkového řízení pro dokumenty I</dc:title>
</cp:coreProperties>
</file>