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3997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střik periferního nerv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stižení periferního nervu ischemicko - kompresivního původu ( mononeuropatie kompresivního původu 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dravotní výkon se provádí při postižení periferního nervu k ovlivnění příznaků provázejících toto postižení – mezi hlavní příznaky patří bolesti, pocity brnění, trnutí, dřevěnění v inervačním areálu příslušného periferního nervu. Obstřik přispívá k regeneraci postiženého periferního nervu a ústupu bolesti nebo jiných nepříjemných pocitů. Výkon spočívá v aplikaci léčebné směsi do blízkosti periferního nervu. Odstranění bolesti přispívá ke zlepšení pohyblivosti a funkce příslušné postižené končetin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U výše uvedeného výkonu může v místě aplikace dojít k přechodnému a krátkodobému zvýšení lokální bolestivosti nebo bolestivosti v příslušném inervačním areálu, zarudnutí kůže, zvýšení kožní teploty, lokálnímu otoku. Výjimečně může dojít  k alergické reakci na aplikovanou léčebnou směs, která se projevuje nejčastěji kožními lokálními příznaky ( svědění, kopřivka, zarudnutí, otoky, puchýře) nebo kožními celkovými příznaky.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etody fyzikální terapie, magnetoterapie, elektroterapie, laser, vodoléčb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ospitalizace se v souvislosti s uvedeným výkonem nepředpokládá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není třeba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oporučuje se 1 – 2 dny  po aplikaci dodržovat převážně klidový režim s vyloučením fyzické zátěže a zejména šetření končetiny, kde byl výkon prováděn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se nepředpokládaj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částí léčebného režimu je omezení pohybové aktivity. Při nedostatečném efektu obstřiku, nebo při recidivě obtíží, lze obstřik s časovým odstupem opakova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rehabilitace a tělovýchovného lékařství 2.LF UK a FN Motol                                    IS_039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Vašatová Kateřina</dc:creator>
  <dc:description/>
  <cp:keywords/>
  <dc:language>en-US</dc:language>
  <cp:lastModifiedBy>mozisovaj</cp:lastModifiedBy>
  <cp:lastPrinted>2013-05-13T11:13:00Z</cp:lastPrinted>
  <dcterms:modified xsi:type="dcterms:W3CDTF">2013-05-15T14:00:00Z</dcterms:modified>
  <cp:revision>4</cp:revision>
  <dc:subject/>
  <dc:title>Systém připomínkového řízení pro dokumenty I</dc:title>
</cp:coreProperties>
</file>