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4820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unkce kloubní s aplikací léčiv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Artróza kolenního kloubu, stavy po podvrknutí kloubu ( s intraartikulárními výpotky nebo krevními výrony ), zánětlivé postižení kloubu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i punkci kloubní s aplikací léčiva se léčivo aplikuje intraartikulárně – do kloubní dutiny. Výkon se provádí u kloubního postižení ( degenerativního, zánětlivého, poúrazového ) k ovlivnění hlavních příznaků kloubního postižení, především k ovlivnění kloubní bolestivosti a k urychlení regenerace postižených tkání. Výkon přispěje k ústupu kloubní bolesti, lepší pohyblivosti v kloubu a zlepšení celkové pohyblivosti pacient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U výše uvedeného výkonu může v místě aplikace dojít k přechodnému a krátkodobému zvýšení lokální bolestivosti, zarudnutí kůže, zvýšení kožní teploty, lokálnímu otoku. Výjimečně může dojít též k alergické reakci, projevující se nejčastěji kožními projevy, jako je šířící se zarudnutí, svědění, otoky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metody fyzikální terapie</w:t>
      </w:r>
      <w:r>
        <w:rPr>
          <w:bCs/>
          <w:color w:val="000000"/>
          <w:sz w:val="24"/>
        </w:rPr>
        <w:t>:</w:t>
      </w:r>
      <w:r>
        <w:rPr>
          <w:bCs/>
          <w:sz w:val="24"/>
        </w:rPr>
        <w:t xml:space="preserve"> magnetoterapie, elektroterapie, ultrazvuk, laser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hospitalizace se v souvislosti s uvedeným výkonem nepředpokládá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acovní neschopnost není třeba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Doporučuje se 1 – 2 dny  po aplikaci dodržovat převážně klidový režim s vyloučením fyzické zátěž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>změny zdravotní způsobilosti se nepředpokládaj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oučástí léčebného režimu je omezení pohybové zátěže, dále může být vhodná dočasná imobilizace kloubu nebo používání opory při chůzi, jsou nutné kontroly pacienta a v případě potřeby (pokud nebyla předchozí punkce dostatečně efektivní) se punkce provede opakovaně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rehabilitace a tělovýchovného lékařství 2.LF UK a FN Motol                                    IS_0392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0:00Z</dcterms:created>
  <dc:creator>Vašatová Kateřina</dc:creator>
  <dc:description/>
  <cp:keywords/>
  <dc:language>en-US</dc:language>
  <cp:lastModifiedBy>mozisovaj</cp:lastModifiedBy>
  <cp:lastPrinted>2013-05-13T11:11:00Z</cp:lastPrinted>
  <dcterms:modified xsi:type="dcterms:W3CDTF">2013-05-15T14:00:00Z</dcterms:modified>
  <cp:revision>4</cp:revision>
  <dc:subject/>
  <dc:title>Systém připomínkového řízení pro dokumenty I</dc:title>
</cp:coreProperties>
</file>