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718228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řenový obstřik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adikulární ( kořenový ) syndrom projevující se kořenovými bolestmi. Radikulární syndrom vzniká v důsledku komprese nervového kořene nejčastěji výhřezem meziobratlové ploténky nebo jinými degenerativními změnami páteře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dravotní výkon se provádí při postižení nervového kořene k ovlivnění příznaků provázejících toto postižení – mezi hlavní příznaky patří bolesti a jiné nepříjemné pocity v inervačním areálu příslušného nervového kořene. Obstřik přispívá k regeneraci postiženého nervového kořene a ústupu bolesti. Výkon spočívá v aplikaci léčebné směsi do blízkosti nervového kořene. Odstranění bolesti přispívá ke zlepšení pohyblivosti pacient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U výše uvedeného výkonu může v místě aplikace dojít k přechodnému a krátkodobému zvýšení lokální bolestivosti nebo bolestivosti v příslušném inervačním areálu, zarudnutí kůže, zvýšení kožní teploty, lokálnímu otoku. Výjimečně může dojít k alergické reakci na aplikovanou léčebnou směs, která se projevuje nejčastěji kožními lokálními příznaky (svědění, kopřivka, zarudnutí, otoky, puchýře) nebo kožními celkovými příznaky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metody fyzikální terapie : elektroterapie, magnetoterapi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hospitalizace se v souvislosti s uvedeným výkonem nepředpokládá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acovní neschopnost není třeba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Doporučuje se 1 – 2 dny  po aplikaci dodržovat převážně klidový režim s vyloučením fyzické zátěže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i/>
          <w:i/>
          <w:sz w:val="24"/>
        </w:rPr>
      </w:pPr>
      <w:r>
        <w:rPr>
          <w:bCs/>
          <w:sz w:val="24"/>
        </w:rPr>
        <w:t>změny zdravotní způsobilosti se nepředpokládají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oučástí léčebného režimu je dočasné omezení pohybové aktivity, obvykle je též nutná farmakoterapie ( analgetika ). Při nedostatečném efektu obstřiku, nebo při recidivě obtíží lze obstřik s časovým odstupem opakova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rehabilitace a tělovýchovného lékařství 2.LF UK a FN Motol</w:t>
      <w:tab/>
      <w:t>IS_0391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2:00Z</dcterms:created>
  <dc:creator>Vašatová Kateřina</dc:creator>
  <dc:description/>
  <cp:keywords/>
  <dc:language>en-US</dc:language>
  <cp:lastModifiedBy>mozisovaj</cp:lastModifiedBy>
  <cp:lastPrinted>2013-05-13T11:12:00Z</cp:lastPrinted>
  <dcterms:modified xsi:type="dcterms:W3CDTF">2013-05-15T13:59:00Z</dcterms:modified>
  <cp:revision>4</cp:revision>
  <dc:subject/>
  <dc:title>Systém připomínkového řízení pro dokumenty I</dc:title>
</cp:coreProperties>
</file>