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91266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Anální manometrie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inkontinence</w:t>
        <w:tab/>
        <w:t>(neschopnost udržení stolic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rucha vyprazdň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iná diagnóza: 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Zkladntext2"/>
        <w:tabs>
          <w:tab w:val="clear" w:pos="708"/>
          <w:tab w:val="left" w:pos="1260" w:leader="none"/>
        </w:tabs>
        <w:spacing w:lineRule="auto" w:line="240"/>
        <w:jc w:val="both"/>
        <w:rPr>
          <w:b/>
          <w:b/>
          <w:sz w:val="24"/>
          <w:u w:val="single"/>
        </w:rPr>
      </w:pPr>
      <w:r>
        <w:rPr>
          <w:sz w:val="24"/>
        </w:rPr>
        <w:t>Anální manometrie je vyšetření tlaků análních svěračů a schopnosti vyprazdňování  konečníku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Cílem tohoto vyšetření je měření tlaků svěračů konečníku. Naměřené hodnoty  nám mohou být nápomocny k určení příčiny při inkontinenci, poruše vyprazdňování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K měření se používá přes konečník zavedená tenká sonda (asi 6 mm silná) připojená k vyhodnocovacímu zařízení, která ve svém průběhu snímá tlaky v konečníku. Vlastní vyšetření trvá asi 20 minut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Výkon může být spojený s pocitem nepříjemného tlaku v konečníku či mírnou bolestí v průběhu vyšetření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Příprava před anální manometrií spočívá ve vyprázdnění stolice před vyšetřením pomocí glycerinového čípku nebo klyzmatu (nálevu do konečníku)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Komplikace jsou vzácné, může dojít zejména k lehkému podráždění análního svěrač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Alternativní metoda k tomuto vyšetření  není dostupná. K posouzení funkce ampuly rekta (koncové části tlustého střeva) je možné provést jen rentgenové vyšetření vyprazdňovacího reflex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Není zapotřebí dalších opatření po vyšetření. Pacient je bez omezení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je prováděn ambulantně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anální manometrii  je možno se ihned vrátit ke svému povolání/studiu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bookmarkStart w:id="0" w:name="OLE_LINK2"/>
      <w:bookmarkStart w:id="1" w:name="OLE_LINK1"/>
      <w:bookmarkEnd w:id="0"/>
      <w:bookmarkEnd w:id="1"/>
      <w:r>
        <w:rPr>
          <w:bCs/>
          <w:sz w:val="24"/>
        </w:rPr>
        <w:t>kromě výše uvedených režimových a dietních opatření před výkonem nejsou žádná další omezení v běžném způsobu života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manometrického nálezu rozhodne lékař o dalších diagnostických či léčebných postupech, dietních, režimových a léčebných opatřeních, která jsou vhodná, jakož i o vhodnosti doplňujících či kontrolních vyšetření. Tyto údaje zaznamená do zprávy o provedení výkonu, kterou poté předá pacientovi a jeho ošetřujícímu lékař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2. LF UK a FN Motol</w:t>
      <w:tab/>
      <w:tab/>
      <w:t>IS_037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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0:00Z</dcterms:created>
  <dc:creator>Vašatová Kateřina</dc:creator>
  <dc:description/>
  <cp:keywords/>
  <dc:language>en-US</dc:language>
  <cp:lastModifiedBy>Denisa Kroupová</cp:lastModifiedBy>
  <cp:lastPrinted>2010-06-02T11:29:00Z</cp:lastPrinted>
  <dcterms:modified xsi:type="dcterms:W3CDTF">2012-08-09T09:21:00Z</dcterms:modified>
  <cp:revision>16</cp:revision>
  <dc:subject/>
  <dc:title>Systém připomínkového řízení pro dokumenty I</dc:title>
</cp:coreProperties>
</file>