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01245289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5"/>
        </w:numPr>
        <w:spacing w:lineRule="auto" w:line="240"/>
        <w:jc w:val="both"/>
        <w:rPr>
          <w:bCs/>
          <w:sz w:val="24"/>
        </w:rPr>
      </w:pPr>
      <w:r>
        <w:rPr>
          <w:bCs/>
          <w:sz w:val="24"/>
        </w:rPr>
        <w:t>biopsie ledvin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podezření na zánět ledvinových klubíček (glomerulonefritidu) při močovém nálezu krve a bílkoviny v moči</w:t>
      </w:r>
    </w:p>
    <w:p>
      <w:pPr>
        <w:pStyle w:val="Normal"/>
        <w:numPr>
          <w:ilvl w:val="0"/>
          <w:numId w:val="1"/>
        </w:numPr>
        <w:spacing w:lineRule="auto" w:line="240"/>
        <w:rPr>
          <w:bCs/>
          <w:sz w:val="24"/>
        </w:rPr>
      </w:pPr>
      <w:r>
        <w:rPr>
          <w:bCs/>
          <w:sz w:val="24"/>
        </w:rPr>
        <w:t>nejasná příčina ledvinového selhávání</w:t>
      </w:r>
    </w:p>
    <w:p>
      <w:pPr>
        <w:pStyle w:val="Normal"/>
        <w:numPr>
          <w:ilvl w:val="0"/>
          <w:numId w:val="4"/>
        </w:numPr>
        <w:spacing w:lineRule="auto" w:line="240"/>
        <w:rPr>
          <w:bCs/>
          <w:sz w:val="24"/>
        </w:rPr>
      </w:pPr>
      <w:r>
        <w:rPr>
          <w:bCs/>
          <w:sz w:val="24"/>
        </w:rPr>
        <w:t xml:space="preserve">jiná diagnóza </w:t>
        <w:softHyphen/>
        <w:t>__________________________________________________________</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before="0" w:after="60"/>
        <w:jc w:val="both"/>
        <w:rPr>
          <w:bCs/>
          <w:sz w:val="24"/>
        </w:rPr>
      </w:pPr>
      <w:r>
        <w:rPr>
          <w:bCs/>
          <w:sz w:val="24"/>
        </w:rPr>
        <w:t>Biopsie ledviny je metoda, kterou získáváme malou částku ledvinové tkáně k zevrubnému mikroskopickému vyšetření. Vyšetření touto metodou Vám doporučujeme proto, že nelze jiným způsobem zjistit přesnou diagnózu Vašeho ledvinového onemocnění a výsledek vyšetření nezbytně potřebujeme k posouzení prognózy a především pak ke stanovení optimální léčby. Vyšetření se provádí v poloze vleže na břiše po místním znecitlivění vpichem speciální bioptické jehly do bederní krajiny. Ultrazvukovým přístrojem zjišťujeme nejvhodnější místo vpichu a usměrňujeme dráhu bioptické jehly tak, aby byl bez problému odebrán drobný váleček ledvinové tkáně (o šířce 1 mm a délce cca 15 mm). Celý výkon je provázen minimální bolestivostí. Po ledvinové biopsii je nezbytné dodržení absolutního klidu na lůžku po následujících 24 hodin. Nejméně v prvních 6 hodinách po výkonu je rovněž třeba lačnění, pití dostatečného množství tekutiny je však nezbytné.</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before="0" w:after="60"/>
        <w:jc w:val="both"/>
        <w:rPr>
          <w:bCs/>
          <w:sz w:val="24"/>
        </w:rPr>
      </w:pPr>
      <w:r>
        <w:rPr>
          <w:bCs/>
          <w:sz w:val="24"/>
        </w:rPr>
        <w:t xml:space="preserve">Zaručit výkon bez jakýchkoli komplikací nemůže žádný lékař. </w:t>
      </w:r>
    </w:p>
    <w:p>
      <w:pPr>
        <w:pStyle w:val="Normal"/>
        <w:spacing w:lineRule="auto" w:line="240" w:before="0" w:after="60"/>
        <w:jc w:val="both"/>
        <w:rPr>
          <w:bCs/>
          <w:sz w:val="24"/>
        </w:rPr>
      </w:pPr>
      <w:r>
        <w:rPr>
          <w:bCs/>
          <w:sz w:val="24"/>
        </w:rPr>
        <w:t>K nejčastějším komplikacím patří zejména krvácení do moči, které se projevuje jejím červeným zbarvením (vyskytuje se u 5-7% - tj. 5-7 pacientů ze sta vyšetřených pacientů). U velkého počtu nemocných dochází k drobnému krvácení pod ledvinové pouzdro (až u 85% - tj. u 85 ze sta bioptovaných). Tato komplikace není závažná a projevuje se bolestmi v bederní krajině, které můžeme ovlivnit analgetiky. Jen u 0,2 – 1,5% pacientů - u 1 pacienta ze sta je toto krvácení většího rozsahu a v krajním případě vyžaduje zásah spočívající v instrumentálním „ucpání“ poraněné tepénky, která je zdrojem většího výronu krve. Jen zcela výjimečně může dojít k nechtěné punkci jiného břišního orgánu. K trvalému poškození punktované ledviny nebo dokonce ke ztrátě ledviny v důsledku ledvinové biopsie dochází raritně u méně než 0,01% takto vyšetřených pacientů.</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numPr>
          <w:ilvl w:val="0"/>
          <w:numId w:val="2"/>
        </w:numPr>
        <w:spacing w:lineRule="auto" w:line="240"/>
        <w:jc w:val="both"/>
        <w:rPr>
          <w:bCs/>
          <w:i/>
          <w:i/>
          <w:sz w:val="20"/>
          <w:szCs w:val="20"/>
        </w:rPr>
      </w:pPr>
      <w:r>
        <w:rPr>
          <w:bCs/>
          <w:sz w:val="24"/>
        </w:rPr>
        <w:t xml:space="preserve">nejsou </w:t>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Po ledvinové biopsii je nezbytné dodržení absolutního klidu na lůžku po následujících 24 hodin. Nejméně v prvních 6 hodinách po výkonu je rovněž třeba lačnění, pití dostatečného množství tekutiny je však nezbytné.</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bCs/>
          <w:sz w:val="24"/>
        </w:rPr>
      </w:pPr>
      <w:r>
        <w:rPr>
          <w:bCs/>
          <w:sz w:val="24"/>
        </w:rPr>
        <w:t>Při nekomplikovaném průběhu je délka hospitalizace do 3 dnů.</w:t>
      </w:r>
    </w:p>
    <w:p>
      <w:pPr>
        <w:pStyle w:val="Normal"/>
        <w:spacing w:lineRule="auto" w:line="240" w:before="0" w:after="60"/>
        <w:jc w:val="both"/>
        <w:rPr>
          <w:bCs/>
          <w:sz w:val="24"/>
        </w:rPr>
      </w:pPr>
      <w:r>
        <w:rPr>
          <w:bCs/>
          <w:sz w:val="24"/>
        </w:rPr>
        <w:t>V případě výskytu komplikací výkonu se délka hospitalizace řídí závažností zdravotního stavu pacienta a závažností nastalé komplikace a posuzuje se vždy individuálně u každého pacient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jc w:val="both"/>
        <w:rPr>
          <w:bCs/>
          <w:sz w:val="24"/>
        </w:rPr>
      </w:pPr>
      <w:r>
        <w:rPr>
          <w:bCs/>
          <w:sz w:val="24"/>
        </w:rPr>
        <w:t>Délka pracovní neschopnosti je shodná s dobou hospitalizace, tedy u nekomplikovaného průběhu 3 dny.</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rPr>
          <w:bCs/>
          <w:sz w:val="24"/>
        </w:rPr>
      </w:pPr>
      <w:r>
        <w:rPr>
          <w:bCs/>
          <w:sz w:val="24"/>
        </w:rPr>
        <w:t>Kromě shora uvedených žádná.</w:t>
      </w:r>
    </w:p>
    <w:p>
      <w:pPr>
        <w:pStyle w:val="Normal"/>
        <w:spacing w:lineRule="auto" w:line="240"/>
        <w:rPr>
          <w:bCs/>
          <w:sz w:val="24"/>
        </w:rPr>
      </w:pPr>
      <w:r>
        <w:rPr>
          <w:bCs/>
          <w:sz w:val="24"/>
        </w:rPr>
      </w:r>
    </w:p>
    <w:p>
      <w:pPr>
        <w:pStyle w:val="Normal"/>
        <w:spacing w:lineRule="auto" w:line="240"/>
        <w:rPr>
          <w:b/>
          <w:b/>
          <w:bCs/>
          <w:i/>
          <w:i/>
          <w:sz w:val="24"/>
        </w:rPr>
      </w:pPr>
      <w:r>
        <w:rPr>
          <w:b/>
          <w:bCs/>
          <w:i/>
          <w:sz w:val="24"/>
        </w:rPr>
        <w:t>Předpokládané změny zdravotní způsobilosti:</w:t>
      </w:r>
    </w:p>
    <w:p>
      <w:pPr>
        <w:pStyle w:val="Normal"/>
        <w:spacing w:lineRule="auto" w:line="240"/>
        <w:jc w:val="both"/>
        <w:rPr>
          <w:b/>
          <w:b/>
          <w:bCs/>
          <w:i/>
          <w:i/>
          <w:sz w:val="24"/>
        </w:rPr>
      </w:pPr>
      <w:r>
        <w:rPr>
          <w:bCs/>
          <w:sz w:val="24"/>
        </w:rPr>
        <w:t>Zdravotní způsobilost je ovlivněna základním ledvinovým onemocněním. Sama ledvinová biopsie přináší omezení zdravotní způsobilosti jen vzácně, je-li komplikována závažným krvácením, které je indikací k odnětí bioptované ledviny. Tyto komplikace jsou však téměř vždy úspěšně řešeny „ucpáním“ krvácející cévy a odnětí ledviny pak není nutné.</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Po provedení ledvinové biopsie je předběžný výsledek znám za 24-48 hodin (definitivní nález za 10-14 dnů) a podle výsledku je lékařem stanoven další plán léčby a lékařských kontrol, které se mohou významně lišit u různých typů ledvinového onemocnění. </w:t>
      </w:r>
    </w:p>
    <w:p>
      <w:pPr>
        <w:pStyle w:val="Normal"/>
        <w:spacing w:lineRule="auto" w:line="240" w:before="0" w:after="60"/>
        <w:jc w:val="both"/>
        <w:rPr>
          <w:bCs/>
          <w:sz w:val="24"/>
        </w:rPr>
      </w:pPr>
      <w:r>
        <w:rPr>
          <w:bCs/>
          <w:sz w:val="24"/>
        </w:rPr>
        <w:t xml:space="preserve">24 hodin po výkonu je provedena kontrola bioptované ledviny ultrazvukovým vyšetřením. </w:t>
      </w:r>
    </w:p>
    <w:p>
      <w:pPr>
        <w:pStyle w:val="Normal"/>
        <w:spacing w:lineRule="auto" w:line="240" w:before="0" w:after="60"/>
        <w:jc w:val="both"/>
        <w:rPr>
          <w:bCs/>
          <w:sz w:val="24"/>
        </w:rPr>
      </w:pPr>
      <w:r>
        <w:rPr>
          <w:bCs/>
          <w:sz w:val="24"/>
        </w:rPr>
        <w:t>Bezprostředně po výkonu je pacient intenzivně sledován sestrou i ošetřujícím lékařem.</w:t>
      </w:r>
    </w:p>
    <w:p>
      <w:pPr>
        <w:pStyle w:val="Normal"/>
        <w:spacing w:lineRule="auto" w:line="240"/>
        <w:jc w:val="both"/>
        <w:rPr>
          <w:bCs/>
          <w:sz w:val="24"/>
        </w:rPr>
      </w:pPr>
      <w:r>
        <w:rPr>
          <w:bCs/>
          <w:sz w:val="24"/>
        </w:rPr>
        <w:t xml:space="preserve">Intenzivní sledování pacienta po výkonu (pravidelné měření krevního tlaku a pulzu v intervalech 30 minut) je nutné, aby byla včas diagnostikována případná komplikace výkonu (krvácení po vpichu do ledviny). Ze stejného důvodu se rutinně provádí ultrazvuková kontrola punktované ledviny 24 hodin po výkonu. V případě podezření na krvácení se ultrazvukové nebo vyšetření výpočetní tomografií provádí ihned.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Poučení pacienta:</w:t>
      </w:r>
    </w:p>
    <w:p>
      <w:pPr>
        <w:pStyle w:val="Normal"/>
        <w:tabs>
          <w:tab w:val="clear" w:pos="708"/>
          <w:tab w:val="left" w:pos="1770" w:leader="none"/>
        </w:tabs>
        <w:spacing w:lineRule="auto" w:line="240"/>
        <w:jc w:val="both"/>
        <w:rPr>
          <w:b/>
          <w:b/>
          <w:bCs/>
          <w:i/>
          <w:i/>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 xml:space="preserve">(Zástupný souhlas)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6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00:00Z</dcterms:created>
  <dc:creator>Vašatová Kateřina</dc:creator>
  <dc:description/>
  <cp:keywords/>
  <dc:language>en-US</dc:language>
  <cp:lastModifiedBy>Denisa Kroupová</cp:lastModifiedBy>
  <cp:lastPrinted>2010-06-02T11:29:00Z</cp:lastPrinted>
  <dcterms:modified xsi:type="dcterms:W3CDTF">2012-08-09T09:17:00Z</dcterms:modified>
  <cp:revision>9</cp:revision>
  <dc:subject/>
  <dc:title>Systém připomínkového řízení pro dokumenty I</dc:title>
</cp:coreProperties>
</file>