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5102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gastroskopie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yspepsi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áhový úbytek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olesti v epigastriu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yšetření rizikových skupi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ysfagi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aném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Gastroskopie je endoskopické vyšetření jícnu, žaludku a dvanáctníku. Cílem vyšetření je stanovení správné diagnózy onemocnění a následně volby vhodné terapie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Gastroskopie se provádí pomocí ohebného přístroje s optickým systémem (endoskop). Vyšetření trvá v průměru 5-10 min, v některých případech, zvláště u léčebných výkonů, dé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Vyšetření se provádí  nalačno – 8 hodin před výkonem je třeba nejíst, k utišení žízně pít jen čiré tekutiny, nekouřit. Pokud je vyšetření prováděno ráno, je vhodné odložit užití ranních léků až po jeho proveden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řed vyšetřením provedeme místní znecitlivění lokálním anestetikem a v případě potřeby je možné Vám podat nitrožilně zklidňující léky. Ještě před tím informujte sestru či vyšetřujícího lékaře o případných alergických reakcích na léky, o závažných onemocněních, na která se léčíte včetně eventuálního zeleného zákalu (glaukomu) a cukrovky (diabetu)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té Vám lékař zavede ústy (většinou v poloze na levém boku) přístroj do jícnu, žaludku a dvanácterníku. Důležitá je Vaše spolupráce při polknutí přístroje, dále již lékař zavádí přístroj sám. Dýchejte klidně nosem, sliny nepolykejt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Vyšetření samo je nebolestivé včetně eventuálního odběru vzorků malými klíšťkami. Aby byla zajištěna dobrá přehlednost stěn, bude Vám do trávicího ústrojí vháněn vzduch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Gastroskopie může být využita vedle diagnostiky i k léčebným účelům: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iCs/>
          <w:sz w:val="24"/>
        </w:rPr>
        <w:t xml:space="preserve">Polypektomie (snesení polypu): </w:t>
      </w:r>
      <w:r>
        <w:rPr>
          <w:sz w:val="24"/>
        </w:rPr>
        <w:t>Tento zákrok se provádí speciální drátěnou kličkou a odporovým proudem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Po tomto výkonu je většinou nutná observace (sledování pacienta) po 24-48 hod., proto, jste-li ambulantní pacient, můžete být po polypektomii  na  krátký čas přijat do nemocnice. Komplikace tohoto zákroku jsou vzácné. Může jít o krvácení z místa polypektomie nebo porušení stěny trávicí trubice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i/>
          <w:iCs/>
          <w:sz w:val="24"/>
        </w:rPr>
        <w:t>Stavění krvácení</w:t>
      </w:r>
      <w:r>
        <w:rPr>
          <w:sz w:val="24"/>
        </w:rPr>
        <w:t xml:space="preserve">: V případě krvácení do zažívacího traktu, jehož zdroj se nachází v jícnu, žaludku nebo dvanáctníku (například krvácející vřed), je možné toto krvácení ošetřit opichem, založením kovové svorky nebo ošetřením termokoagulačním (tj. spálením tkáně pomocí vysokofrekvenčního elektrického proudu). 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4"/>
        </w:rPr>
        <w:t>Argon-plasma koagulace (APC)</w:t>
      </w:r>
      <w:r>
        <w:rPr>
          <w:sz w:val="24"/>
        </w:rPr>
        <w:t xml:space="preserve"> je alternativní metoda pálení (koagulace) tkáně užívaná při ošetřování krvácejících slizničních okrsků. Tepelný účinek vysokofrekvenčního elektrického proudu je při tomto zákroku převáděn na sliznici střeva prostřednictvím proudu argonového plazmatu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kud bude třeba některý z terapeutických výkonů během gastroskopie použít, lékař Vás o tom bude informovat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60"/>
        <w:jc w:val="both"/>
        <w:rPr/>
      </w:pPr>
      <w:r>
        <w:rPr>
          <w:sz w:val="24"/>
        </w:rPr>
        <w:t>Komplikace jsou u gastroskopie vzácné. V ojedinělých případech může být vyvoláno zejména krvácení, porušena stěna orgánů nebo dojít k alergické reakci na lokální anestetikum nebo na léky podané před vyšetřením. Většinu komplikací je lékař schopen ošetřit již v průběhu výkonu. V extrémním případě si léčení komplikace může vyžádat chirurgický zákrok, k takovým komplikacím endoskopie však dochází zcela výjimečn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K diagnostické gastroskopii neexistuje plnohodnotná alternativa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místo gastroskopického vyšetření je možné provést kontrastní rentgenové vyšetření jícnu, žaludku a dvanáctníku, které však má výrazně menší výtěžnost a tudíž i menší přínos pro pacienta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 terapeutické gastroskopii (polypektomie, stavění krvácení) je jedinou alternativou chirurgické řešení formou otevřené operace se všemi jejími rizi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>Po vyšetření je nutné ještě hodinu nejíst a nepít (riziko vdechnutí po lokálním znecitlivění). Pokud je Vám podána uklidňující injekce, nesmíte v následujících 24 hod. řídit automobil nebo vykonávat jiné rizikové činnosti, stejně tak byste se neměli věnovat činnostem vyžadujícím soustředění a udržení nepřetržité pozornosti a též nedoporučujeme provádět rozhodnutí vyžadující bystrý úsudek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sz w:val="24"/>
        </w:rPr>
        <w:t xml:space="preserve">Pokud je při gastroskopii prováděn léčebný zákrok (polypektomie, stavění krvácení atd.) nebo dojde ke komplikaci vyšetření, řídí se další postup a míra a délka omezení běžných aktivit a činností závažností zdravotního stavu a rozsahem provedených výkonů, případně závažností vzniklých komplikací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běžné diagnostické gastroskopii bez komplikací není u dospělých pacientů třeba hospitalizace. Závažné komplikace, ke kterým dochází velmi zřídka, si hospitalizaci mohou vynutit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Po terapeutickém zákroku (polypektomie) doporučujeme hospitalizaci po dobu 24 hodin za účelem pozorování pacienta, kontrol krevního tlaku a tepové frekvence a provedení kontrolních krevních odběrů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Doba hospitalizace po akutním gastroskopickém výkonu z důvodu krvácení do zažívacího traktu závisí na závažnosti krvácení a dalším vývoji zdravotního stavu pacienta a je vždy posuzována individuálně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běžné diagnostické gastroskopii je možno se ihned vrátit ke svému povolání/studiu. V případě podání zklidňující injekce před výkonem doporučujeme vykonávat povolání/studium od dne následujícího po dni provedení vyše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terapeutické gastroskopii (polypektomie, stavění krvácení) se doba setrvání mimo povolání/studium odvíjí od závažnosti onemocnění, rozsahu provedeného výkonu, přítomnosti komplikací a celkového zdravotního stavu pacienta. Musí být vždy individuálně posouzen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</w:rPr>
        <w:t>Kromě výše uvedených režimových a dietních opatření nejsou žádná další omezení v běžném způsobu živo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Mohou vyplývat ze základního onemocně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 xml:space="preserve">podrobnou informaci obsahující údaje, které umožňují identifikaci zdravotnického prostředku (včetně jeho příslušenství), který bude u pacienta implantován, spolu s pokyny týkajícími se bezpečnosti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>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63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6:00Z</dcterms:created>
  <dc:creator>Vašatová Kateřina</dc:creator>
  <dc:description/>
  <cp:keywords/>
  <dc:language>en-US</dc:language>
  <cp:lastModifiedBy>uinter</cp:lastModifiedBy>
  <cp:lastPrinted>2013-08-01T14:02:00Z</cp:lastPrinted>
  <dcterms:modified xsi:type="dcterms:W3CDTF">2013-08-01T12:02:00Z</dcterms:modified>
  <cp:revision>8</cp:revision>
  <dc:subject/>
  <dc:title>Systém připomínkového řízení pro dokumenty I</dc:title>
</cp:coreProperties>
</file>