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6326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mbulantní 24-hodinová jícnová pH-metr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odezření na refluxní nemoc jícnu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vyšetření před antirefluxní operac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stav po antirefluxní operaci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 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bCs/>
          <w:sz w:val="24"/>
        </w:rPr>
        <w:t>pH-metrie</w:t>
      </w:r>
      <w:r>
        <w:rPr>
          <w:sz w:val="24"/>
        </w:rPr>
        <w:t xml:space="preserve"> je vyšetření sloužící k průkazu a potvrzení patologického refluxu (návratu zejména kyselého žaludečního obsahu) do jícnu. Jedná se o vyšetření monitorující míru vystavení sliznice jícnu působení regurgitujícího (zpátky se vracejícího) žaludečního obsahu (refluxátu) po dobu celých 24 hodin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u w:val="single"/>
        </w:rPr>
        <w:t>Před vyšetřením:</w:t>
      </w:r>
      <w:r>
        <w:rPr>
          <w:sz w:val="24"/>
        </w:rPr>
        <w:t xml:space="preserve"> Pacient přijde ráno v den vyšetření na lačno (doporučeno od půlnoci nejíst, nepít, nekouřit). V dostatečném předstihu vysadí dle instrukcí indikujícího lékaře léky ovlivňující kyselost žaludečního obsahu (protivředová medikace) a léky ovlivňující motilitu (hybnost) žaludku a tenkého střeva – tzv. prokinetika.</w:t>
      </w:r>
    </w:p>
    <w:p>
      <w:pPr>
        <w:pStyle w:val="Normal"/>
        <w:spacing w:lineRule="auto" w:line="240" w:before="0" w:after="60"/>
        <w:jc w:val="both"/>
        <w:rPr>
          <w:sz w:val="24"/>
          <w:u w:val="single"/>
        </w:rPr>
      </w:pPr>
      <w:r>
        <w:rPr>
          <w:sz w:val="24"/>
          <w:u w:val="single"/>
        </w:rPr>
        <w:t>Zavedení pH-metrického katétru:</w:t>
      </w:r>
      <w:r>
        <w:rPr>
          <w:sz w:val="24"/>
        </w:rPr>
        <w:t xml:space="preserve"> Po lokální anestezii sprayovým anestetikem (obvykle Lidocain) a navlhčení katétru (Mesocain gel či jiný zvlhčující gel) bude v poloze vsedě Vaším lékařem zaveden katétr nosní dírkou do nosohltanu a dále ve spolupráci s Vámi (dle instrukcí vyšetřujícího) do jícnu. Po nalezení standardního monitorovacího místa ve spodní třetině jícnu bude katétr fixován náplastí ke kůži na obličeji a krku a po vysvětlení manipulace se záznamovým zařízením – malý počítač umístěný na opasku na Vašem pase – bude zahájena monitorace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u w:val="single"/>
        </w:rPr>
        <w:t>Během vyšetření:</w:t>
      </w:r>
      <w:r>
        <w:rPr>
          <w:sz w:val="24"/>
        </w:rPr>
        <w:t xml:space="preserve"> Je možno vykonávat běžné denní činnosti, jíst i pít (s omezeními dle instrukcí lékaře). Manipulace se záznamovým zařízením je jednoduchá. Po ukončení vyšetření – automatické vypnutí záznamu - je katétr extrahován z nosní dírky. Následně je lékařem záznam vyhodnocen a okomentován, výsledek cca během 2 pracovních dní odeslán Vašemu lékaři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u w:val="single"/>
        </w:rPr>
        <w:t>Kontraindikace k pH-metrii:</w:t>
      </w:r>
      <w:r>
        <w:rPr>
          <w:sz w:val="24"/>
        </w:rPr>
        <w:t xml:space="preserve"> Překážka či zúžení nosohltanu a jícnu, těžká porucha krevní srážlivosti, nedávná anamnéza úrazu lebky či spodiny lebeční, oběhová nestabilita, závažná nestabilní kardiovaskulární onemocnění, známá přítomnost jícnových varixů či nádoru jícn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Vzhledem k malému průměru a měkkosti zaváděných katétrů jsme se nesetkali se žádnou komplikací tohoto vyšetření. Nicméně v literatuře jsou jako možné komplikace uváděny zejména následující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</w:rPr>
        <w:t>- poranění či krvácení z nosu nebo hltanu, poranění hrtanu, poranění či perforace (protržení stěny) jícnu a žaludku, zvracení, kolaps v souvislosti s tzv. „vagovou stimulací“,  přenos infekce (vzhledem ke sterilizaci katétrů před každým vyšetřením je toto nepravděpodobné),  astmatický záchvat při dráždění sliznice dýchacích cest při chybném zavedení katétru</w:t>
      </w:r>
      <w:r>
        <w:rPr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Během vyšetření je možno vykonávat běžné denní činnosti, jíst i pít (s omezeními dle instrukcí lékaře). Manipulace se záznamovým zařízením je jednoduchá. Po vyšetření může pacient pokračovat v běžných denních činnostech bez omezení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yšetření se provádí ambulantně, hospitalizace není zapotřeb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růběhu vyšetření (24 hodin) není vhodné vykonávat činnosti, které by mohly vést k poškození záznamového zařízení, tedy například těžké manuální práce, sporty spojené s otřesy, dopady a nárazy. Přístroj také nesmí být ponořen do vody, není tedy možné se koupat, pouze sprchovat po předchozím sejmutí záznamového zařízení s ponecháním měřícího katétru v nose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Kromě výše uvedených režimových a dietních opatření nejsou žádná další omezení v běžném způsobu života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výsledku vyšetření rozhodne lékař o dalších diagnostických či léčebných postupech, dietních, režimových a léčebných opatřeních, která jsou vhodná, jakož i o vhodnosti doplňujících či kontrolních vyšetření. Tyto údaje zaznamená do zprávy o provedení výkonu, kterou zašle Vašemu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5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1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9:35:00Z</dcterms:modified>
  <cp:revision>21</cp:revision>
  <dc:subject/>
  <dc:title>Systém připomínkového řízení pro dokumenty I</dc:title>
</cp:coreProperties>
</file>