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24175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apslová enter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krvácení do zažívacího traktu z nejasného zdroje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ezření na nádor tenkého stře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dezření na Crohnovu nemoc tenkého střeva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malabsorpční syndro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Vyšetření kapslovou enteroskopií slouží k vyšetření tenkého střeva. Předpokládaný prospěch pacienta z vyšetření spočívá ve stanovení správné diagnózy a následně volbě vhodné léčby onemocnění.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Vyšetření kapslovou enteroskopií zahrnuje pozření malé (velikosti velké vitaminové pilulky) enteroskopické kapsle, která zcela přirozeně projde Vaším zažívacím traktem a přitom dojde k obrazovému záznamu střev. Obrazový záznam je přenášen do senzorové jednotky, která je umístěna na Vašem břiše. Senzorová jednotka je připojena k zaznamenávacímu zařízení velikosti kapesního kazetového přehrávače (tzv. walkmana), které uloží všechny pořízené záznamy. Toto zařízení je umístěné v monitorovacím pásu, který Vám bude upevněn kolem pasu. Po osmi hodinách se vrátíte k lékaři, kde Vám monitorovací pás bude odejmut. Enteroskopická kapsle je určená k jednomu použití a Váš organismus se jí zbaví přirozenou cestou vyměšování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e velmi ojedinělých případech, kdy nedojde k přirozenému vyloučení kapsle, bude nutno tuto odstranit endoskopickým nebo chirurgickým zákrokem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Tenké střevo lze též vyšetřit prostřednictvím následujících metod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 pasáž zažívacím traktem</w:t>
      </w:r>
      <w:r>
        <w:rPr>
          <w:bCs/>
          <w:sz w:val="24"/>
        </w:rPr>
        <w:t xml:space="preserve"> – provádí se tak, že pacient vypije určité množství speciální tekutiny (tzv. rentgenové kontrastní látky) a její průchod je poté sledován a zaznamenáván sérií rentgenových snímků. Toto vyšetření poskytuje pouze základní orientační informaci o anatomických poměrech a průchodnosti zažívací trubice a rychlosti průchodu kontrastní látky zažívacím traktem. Neumožňuje podrobně zhodnotit tvar a vzhled sliznice střeva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-enteroklýza</w:t>
      </w:r>
      <w:r>
        <w:rPr>
          <w:bCs/>
          <w:sz w:val="24"/>
        </w:rPr>
        <w:t xml:space="preserve"> – jde o takzvané dvojkontrastní RTG vyšetření, při němž je pacientovi plastovou trubicí (sondou) podána rentgenová kontrastní látka přímo do dvanáctníku a dále pak je podána bobtnavá látka, která zajistí rovnoměrné rozprostření rentgenové kontrastní látky ke stěnám tenkého střeva. Toto vyšetření umožňuje podrobněji zhodnotit reliéf sliznice tenkého střeva a přítomnost zúženin (tzv. stenóz) tenkého střeva. Neumožňuje však přímo zrakem hodnotit vzhled sliznice.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CT-enteroklýza</w:t>
      </w:r>
      <w:r>
        <w:rPr>
          <w:bCs/>
          <w:sz w:val="24"/>
        </w:rPr>
        <w:t xml:space="preserve"> – je zobrazení tenkého střeva obdobné jako klasická RTG-enteroklýza, avšak prováděná prostřednictvím výpočetní tomografie (CT). Její výhodou je, že umožňuje posoudit i tloušťku střevní stěny a prostor mezi střevními kličkami, jakož i orientačně zhodnotit orgány a struktury v dutině břišní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MR-enterografie</w:t>
      </w:r>
      <w:r>
        <w:rPr>
          <w:bCs/>
          <w:sz w:val="24"/>
        </w:rPr>
        <w:t xml:space="preserve"> – je velmi podobné vyšetření, avšak prováděné pomocí magnetické rezonance (MR). Kvalita zobrazení je podobná jako při CT-enteroklýze, výhodou je, že pacienta nezatěžuje rentgenovým zářením, které může být zdraví škodlivé. Toto vyšetření nelze provádět u pacientů se staršími typy kardiostimulátorů nebo s cizorodým kovovým materiálem v těle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 xml:space="preserve">Dvojbalónová enteroskopie </w:t>
      </w:r>
      <w:r>
        <w:rPr>
          <w:bCs/>
          <w:sz w:val="24"/>
        </w:rPr>
        <w:t>– je vyšetření speciálním flexibilním endoskopem (tj. přístrojem přenášejícím obraz). Tento přístroj je dostatečně dlouhý a díky zvláštnímu systému posunu za pomoci dvou balónků, které se střídavě naplňují a vyprazdňují, umožňuje vyšetřit celé tenké střevo. Výhodou tohoto vyšetření oproti kapslové enteroskopii je, že umožňuje lékaři detailněji si prohlédnout vybraná místa v tenkém střevě a při podezření na onemocnění je možno odebrat vzorky k mikroskopickému či laboratornímu vyšetření. Nevýhodou tohoto vyšetření je, že je nepříjemné až bolestivé, vyžaduje podání zklidňujících léků a léků proti bolesti, v některých případech i celkové anestezie (narkózy). Může při něm dojít ke krvácení nebo porušení stěny dutých orgánů, též může dojít k podráždění (iritaci) slinivky břišní či jejímu akutnímu zánětu (akutní pankreatitidě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Po nekomplikovaném vyšetření nejsou omezení v obvyklém způsobu života ani pracovní schopnosti. </w:t>
      </w:r>
      <w:r>
        <w:rPr>
          <w:sz w:val="24"/>
        </w:rPr>
        <w:t>Pokud dojde ke komplikaci vyšetření, řídí se další postup a míra a délka omezení běžných aktivit a činností závažností  komplikace a celkovým zdravotním stavem pacienta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ro provedení kapslové enteroskopie není zapotřebí hospitalizace, výkon je prováděn ambulantně.</w:t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V případě výskytu komplikací výkonu se délka hospitalizace řídí závažností zdravotního stavu pacienta a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acientům doporučujeme nevykonávat v den vyšetření povolání či studium. V den následující po vyšetření se lze k normální činnosti pracovní či studijní bez problémů vráti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Na vyšetření přichází pacient nalačno: od 22. hod. předchozího dne není vhodné jíst ani pít. Po spolknutí enteroskopické kapsle je za 2 hodiny možné pít a za další 2 hodiny si dát lehké jídlo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době od pozření kapsle až do jejího odchodu se stolicí by se pacient měl vyvarovat pohybu v blízkosti přístrojů, které jsou zdrojem elektromagnetického pole a zdržování se v elektromagnetickém poli (např. magnetická rezonance, amatérské rádio apod.). Se záznamovým zařízením je potřeba zacházet opatrně, vyvarovat se nárazů a větších otřesů. Zařízení není vodotěsné, nesmí být vystaveno působení vody. V průběhu vyšetření je vhodné se vyvarovat namáhavých fyzických aktivit a to zvláště těch, při nichž dochází k pocení. Není též vhodné vykonávat hluboký předklon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sou dány základním onemocnění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nálezu vyšetření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57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7:00Z</dcterms:created>
  <dc:creator>Vašatová Kateřina</dc:creator>
  <dc:description/>
  <cp:keywords/>
  <dc:language>en-US</dc:language>
  <cp:lastModifiedBy>uinter</cp:lastModifiedBy>
  <cp:lastPrinted>2013-08-01T13:55:00Z</cp:lastPrinted>
  <dcterms:modified xsi:type="dcterms:W3CDTF">2013-08-01T11:55:00Z</dcterms:modified>
  <cp:revision>9</cp:revision>
  <dc:subject/>
  <dc:title>Systém připomínkového řízení pro dokumenty I</dc:title>
</cp:coreProperties>
</file>