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86050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itrožilní podávání cyklofosfamid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ledvinové nebo plicní postižení způsobené produkcí protilátek proti vlastním tkáním, cyklofosfamid tvorbu těchto protilátek tlumí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chronické záněty ledvinových klubíček (glomerulonefritidy), u kterých je předpoklad, že nevratně poškodí funkci ledvi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Cs/>
          <w:sz w:val="24"/>
        </w:rPr>
        <w:t>jiná diagnóza: _________________________________________________________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Váš ošetřující lékař Vám doporučil nitrožilní podávání </w:t>
      </w:r>
      <w:r>
        <w:rPr>
          <w:bCs/>
          <w:iCs/>
          <w:sz w:val="24"/>
        </w:rPr>
        <w:t>cyklofosfamidu</w:t>
      </w:r>
      <w:r>
        <w:rPr>
          <w:bCs/>
          <w:sz w:val="24"/>
        </w:rPr>
        <w:t>. Jedná se o lék s imunosupresivními (potlačujícími funkce imunitního systému) a cytostatickými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(zastavujícími růst buněk, především nádorových) účinky a používá se v léčbě některých život ohrožujících onemocnění, jako jsou např. systémová autoimunitní onemocnění, některé glomerulonefritidy, autoimunitní hemolytická anémie, myasthenia gravis, nádorové choroby, při transplantacích orgánů a v terapii dalších nemocí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Cyklofosfamid se podává zpravidla do žíly v několik hodin trvající infuzi. Intervaly mezi podáním jsou nejčastěji jeden měsíc a je 4-6 počet podání. Léčba trvá tedy 4-6 měsíců. Pacient nemusí být po celou dobu hospitalizován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Přestože podávání cyklofosfamidu probíhá s maximální opatrností, může být provázeno některými vedlejšími účinky a riziky. Jeho léčebný přínos musí vždy převažovat nad riziky z jeho podávání.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Nejčastěji se vyskytujícími vedlejšími účinky a riziky léčby </w:t>
      </w:r>
      <w:r>
        <w:rPr>
          <w:bCs/>
          <w:iCs/>
          <w:sz w:val="24"/>
        </w:rPr>
        <w:t>cyklofosfamidem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jsou zejména: častější výskyt infekcí (jako u každého imunosupresiva); potlačení funkce kostní dřeně a snížené počty bílých a červených krvinek a krevních destiček; trávicí obtíže (nechutenství, zvracení, průjem, zácpa, zánět žaludeční a střevní sliznice, aj.); padání vlasů; kožní vyrážka; zánět močového měchýře a/nebo krvácení do močových cest; poruchy vývoje spermií a vajíček s následnou neplodností; poruchy menstruačního cyklu; alergické reakce; zhoršení jaterních funkcí; zánět plic; poruchy srdečního rytmu a srdeční slabost; zvýšené riziko vzniku nádorových onemocnění (jako u každého cytostatika); a jiné (vzácnější)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Všechny výše uvedené stavy jsou až na výjimky reverzibilní (vratné, léčitelné), pro jejich zabránění se provádějí příslušná preventivní opatření a pro jejich včasné zachycení příslušná vyšetření. Lékaři účinky </w:t>
      </w:r>
      <w:r>
        <w:rPr>
          <w:bCs/>
          <w:iCs/>
          <w:sz w:val="24"/>
        </w:rPr>
        <w:t>cyklofosfamidu</w:t>
      </w:r>
      <w:r>
        <w:rPr>
          <w:bCs/>
          <w:sz w:val="24"/>
        </w:rPr>
        <w:t xml:space="preserve"> znají a indikují ho jen v případě život ohrožujícího onemocnění, když přínos jednoznačně převáží nad rizik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Alternativou může být podání jiných druhů imunosupresivních léků, jejich podání může být bezpečnější, avšak léčba méně účinná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Možné omezení v obvyklém způsobu života a pracovní schopnosti není závislé na samotném podáním cyklofosfamidu, odvíjí se od povahy a závažnosti základního onemocnění pacienta. Totéž platí i pro změny zdravotní způsobilosti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Je dána povahou základního onemocně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Je nutné konzultovat s ošetřujícím lékařem, a o této době rozhoduje povaha a klinický vývoj základního onemocnění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o celou dobu trvání imunosupresivní léčby není vhodná zvýšená fyzická zátěž. Není také vhodné pobývání v kolektivu většího počtu lidí (hromadná doprava, kina, divadla) pro snadnější vznik a zhoršený průběh přenosných virových chorob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zhledem k výše uvedeným rizikům s  následkem neplodnosti je možné u fertilních (plodných) mužů provést kryokonzervaci (zmražení a uchování) spermií. U žen je odběr vajíček z vaječníků rovněž možný, pokud má žena zachovanou schopnost oplodnitelná vajíčka tvořit. Někdy je třeba podat před tímto výkonem hormonální léčbu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Zdravotní způsobilost je ovlivněna základním onemocněním a/nebo jeho komplikacemi imunosupresivní léčb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Aplikace cyklofosfamidu vyžaduje u nekomplikovaného podání u stabilizovaného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acienta 3-4 denní hospitalizac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Cyklofosamid významně neovlivňuje krevní tlak a tepovou frekvenci</w:t>
      </w:r>
      <w:r>
        <w:rPr>
          <w:b/>
          <w:bCs/>
          <w:i/>
          <w:sz w:val="24"/>
        </w:rPr>
        <w:t xml:space="preserve">.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5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32:00Z</dcterms:created>
  <dc:creator>Vašatová Kateřina</dc:creator>
  <dc:description/>
  <cp:keywords/>
  <dc:language>en-US</dc:language>
  <cp:lastModifiedBy>Denisa Kroupová</cp:lastModifiedBy>
  <cp:lastPrinted>2010-06-02T11:29:00Z</cp:lastPrinted>
  <dcterms:modified xsi:type="dcterms:W3CDTF">2012-08-09T08:23:00Z</dcterms:modified>
  <cp:revision>16</cp:revision>
  <dc:subject/>
  <dc:title>Systém připomínkového řízení pro dokumenty I</dc:title>
</cp:coreProperties>
</file>