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208705938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pPr>
      <w:r>
        <w:rPr>
          <w:bCs/>
          <w:sz w:val="24"/>
        </w:rPr>
        <w:t>zavedení peritoneálního (břišního) katetru pro břišní (peritoneální) dialýz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nezvratné selhání ledvin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jc w:val="both"/>
        <w:rPr>
          <w:bCs/>
          <w:sz w:val="24"/>
        </w:rPr>
      </w:pPr>
      <w:r>
        <w:rPr>
          <w:bCs/>
          <w:sz w:val="24"/>
          <w:lang w:val="en-US" w:eastAsia="en-US"/>
        </w:rPr>
        <w:t xml:space="preserve">Metoda očišťování krve, kterou jste si po konzultaci s lékařem vybral pro léčbu Vašeho selhání ledvin, je spojena s nutností založení jednoduchého přístupu do břišní (peritoneální) dutiny. Tento přístup je zjednán zavedením jemné hadičky (břišního katetru) do břišní dutiny, kterou se pak provádí napouštění a vypouštění dialyzačního roztoku. Katetr je zaváděn po místním znecitlivění vpichem do podbřišku. Katetr zavádí vyškolený zkušený chirurg pod kontrolou přístroje, který umožňuje sledovat zavádění a konečné správné umístění katetru v dutině břišní (laparoskopicky). Katétr je ve stěně břišní fixován zvláštní manžetou, aby nemohl vyklouznout.Výkon není bolestivý. </w:t>
      </w:r>
    </w:p>
    <w:p>
      <w:pPr>
        <w:pStyle w:val="Normal"/>
        <w:spacing w:lineRule="auto" w:line="240"/>
        <w:jc w:val="both"/>
        <w:rPr>
          <w:bCs/>
          <w:sz w:val="24"/>
        </w:rPr>
      </w:pPr>
      <w:r>
        <w:rPr>
          <w:bCs/>
          <w:sz w:val="24"/>
        </w:rPr>
        <w:t xml:space="preserve">Peritoneální katetr je předpokladem pro provádění břišní dialýzy, při které se využívá vlastností pobřišnice, jež je protkána velmi hustě krevními vlásečnicemi. Z krevních vlásečnic přestupují toxické látky z krve do roztoku napuštěného do břišní dutiny. Tento roztok se musí v pravidelných intervalech vyměňovat.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bCs/>
          <w:sz w:val="24"/>
          <w:lang w:val="en-US" w:eastAsia="en-US"/>
        </w:rPr>
        <w:t>K zavedení břišního katetru přistupujeme po pečlivém zhodnocení Vašeho klinického stavu s ohledem na všechny indikace a kontraindikace břišní dialýzy i vlastního výkonu – zavedení břišního katetru. Vzhledem k technice zavádění katetru jsou komplikace raritní a vždy řešitelné. Možnou, byť vzácnou komplikací může být poranění drobnější cévy v dutině břišní, která pak může krvácet. Při uvedené metodě zavádění je řešení situace snadné. Komplikace se nevyskytují často. Patří k nim zejména lokální infekce, infekce pobřišnice, napíchnutí tepny nebo střeva.</w:t>
      </w:r>
      <w:r>
        <w:rPr>
          <w:bCs/>
          <w:sz w:val="24"/>
        </w:rPr>
        <w:tab/>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bCs/>
          <w:sz w:val="24"/>
        </w:rPr>
      </w:pPr>
      <w:r>
        <w:rPr>
          <w:bCs/>
          <w:sz w:val="24"/>
        </w:rPr>
        <w:t xml:space="preserve">Hemodialýza je rovnocennou metodou, ale je založena na principu očišťování krve v mimotělním oběhu. Tato metoda je proveditelná jen ve specializovaném centru a pacient za léčbou musí dojíždět nejméně třikrát týdně. Vyžaduje založení cévního přístupu (zkratu), který je při každé proceduře napichován dvěma jehlami, z nichž jedna krev čerpá do mimotělního oběhu a druhá vrací očištěnou krev zpět.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 xml:space="preserve">Po zavedení peritoneálního katetru není vhodné vystavovat se větší fyzické zátěži, nárazům a otřesům po dobu zhojení tj. 10-14 dní. Peritoneální katetr musí být chráněn před poškozením a o následném ošetřování bude pacient poučený.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acient setrvává v nemocnici po dobu tří až pěti dnů. Po tuto dobu provádíme proplachy peritoneálního katetru. Po uplynutí této doby můžeme pacienta propustit do domácí péče. Celková doba vhojení katetru je čtrnáct dní. Po tuto dobu je nutný klidový režim.</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 xml:space="preserve">Je dána dobou zhojení katétru a schopností pacienta samostatně zvládnout léčbu.     </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Pacientům se zavedeným peritoneálním katetrem se nedoporučuje koupání ve vaně, veřejných bazénech a přírodních koupalištích.</w:t>
      </w:r>
    </w:p>
    <w:p>
      <w:pPr>
        <w:pStyle w:val="Normal"/>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Zdravotní způsobilost je ovlivněna především základním ledvinovým onemocněním a jeho komplikacem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Pacient s peritoneálním katetrem je pravidelně sledován odborným lékařem a je kontrolován nejen peritoneální katetr, ale také výsledky léčby břišní dialýzou.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
          <w:b/>
          <w:bCs/>
          <w:i/>
          <w:i/>
          <w:sz w:val="24"/>
        </w:rPr>
      </w:pPr>
      <w:r>
        <w:rPr>
          <w:b/>
          <w:bCs/>
          <w:i/>
          <w:sz w:val="24"/>
        </w:rPr>
      </w:r>
    </w:p>
    <w:p>
      <w:pPr>
        <w:pStyle w:val="Normal"/>
        <w:spacing w:lineRule="auto" w:line="240"/>
        <w:jc w:val="both"/>
        <w:rPr>
          <w:bCs/>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5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23:00Z</dcterms:created>
  <dc:creator>Vašatová Kateřina</dc:creator>
  <dc:description/>
  <cp:keywords/>
  <dc:language>en-US</dc:language>
  <cp:lastModifiedBy>Denisa Kroupová</cp:lastModifiedBy>
  <cp:lastPrinted>2010-06-02T11:29:00Z</cp:lastPrinted>
  <dcterms:modified xsi:type="dcterms:W3CDTF">2012-08-09T09:30:00Z</dcterms:modified>
  <cp:revision>20</cp:revision>
  <dc:subject/>
  <dc:title>Systém připomínkového řízení pro dokumenty I</dc:title>
</cp:coreProperties>
</file>