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95166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plazmaferéza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řada chorobných stavů, kdy produkce protilátek proti vlastnímu tělu je příčinou onemocnění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některé intoxikac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jiná diagnóza: _________________________________________________________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Ve Vašem vyšetřovacím a léčebném postupu Vám lékař doporučil provedení plazmaferézy.</w:t>
      </w:r>
    </w:p>
    <w:p>
      <w:pPr>
        <w:pStyle w:val="Normal"/>
        <w:spacing w:lineRule="auto" w:line="240" w:before="0" w:after="6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 xml:space="preserve">Je to metoda sloužící k odstranění nežádoucích složek Vaší krevní plazmy. Dochází při ní k výměně krevních bílkovin za použití přístrojové techniky a mimotělního oběhu. Používá se zejména při léčbě některých závažných onemocnění (některé záněty ledvin, myasthenia gravis, lupus erythematodes, polyradikuloneuritida) nebo otrav. 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  <w:lang w:val="en-US" w:eastAsia="en-US"/>
        </w:rPr>
        <w:t>Předpokladem výkonu je umístění  speciálního katétru (cévky) do centrální žíly, kterým je krev odváděna do přístroje a zde po průchodu filtrem pro plazmaferézu dochází k oddělení krve od plazmy, na kterou jsou vázány nežádoucí látky. Poté je krev vedena zpět do těla v nezměněném množství. Zároveň je pomocí přístroje vráceno žilní cestou do organizmu stejné množství tekutin a bílkovin, které bylo předtím odstraněno, v podobě předem připraveného roztoku albuminu. Během této procedury, která trvá cca 3-4 hodiny v závislosti na množství výměňované plazmy, pacient výše uvedené pochody nikterak nepociťuje, jedná se o bezbolestný proces.</w:t>
      </w:r>
    </w:p>
    <w:p>
      <w:pPr>
        <w:pStyle w:val="Normal"/>
        <w:spacing w:lineRule="auto" w:line="240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  <w:lang w:val="en-US" w:eastAsia="en-US"/>
        </w:rPr>
        <w:t>Možné průvodní nežádoucí účinky se vyskytují zřídka, patří mezi ně zejména přechodné snížení krevního tlaku při začátku procedury, ojediněle alergická reakce a pokles počtu krevních destiček, který může vést ke krvácivým komplikacím. Proto jsou všechny tyto parametry a klinický stav pacienta během plazmaferézy nepřetržitě sledován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Odvíjí se od základního onemocnění, podrobnosti sdělí lékař individuálně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4"/>
        </w:rPr>
        <w:t>Samotný výkon je krátkodobý a omezení obvyklého způsobu života je dáno základním onemocněním a nikoli výkonem samotným</w:t>
      </w:r>
      <w:r>
        <w:rPr>
          <w:b/>
          <w:bCs/>
          <w:szCs w:val="22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ýkon se provádí výlučně za hospitalizace na lůžku jednotky intenzivní péče. Délka hospitalizace závisí na celkovém zdravotním stavu pacienta, provádění plazmaferézy délku hospitalizace přímo neovlivňuje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Doba, po kterou pacient nebude schopen vykovávat své povolání/studium není přímo závislá na provedení nebo neprovedení plazmaferézy, závisí spíše na celkovém zdravotním stavu a jeho dalším vývoji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 průběhu provádění kontinuálních očišťovacích metod je nutné klidně ležet, nemůžete opouštět lůžko, protože jste přes centrální žilní katétr napojen/a na očišťovací přístroj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Záleží na základním onemocnění a na úspěšnosti poskytované léčby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 xml:space="preserve">K provedení plazmaferézy je potřeba zavést centrální žilní katétr, který je třeba adekvátně ošetřovat tak, aby nedošlo k infekčním komplikacím. Katétr není vhodné používat k jiným účelům, než k provedení eliminačních metod.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2. LF UK a FN Motol</w:t>
      <w:tab/>
      <w:tab/>
      <w:t>IS_0348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3:00Z</dcterms:created>
  <dc:creator>Vašatová Kateřina</dc:creator>
  <dc:description/>
  <cp:keywords/>
  <dc:language>en-US</dc:language>
  <cp:lastModifiedBy>Denisa Kroupová</cp:lastModifiedBy>
  <cp:lastPrinted>2010-06-02T11:29:00Z</cp:lastPrinted>
  <dcterms:modified xsi:type="dcterms:W3CDTF">2012-08-09T09:29:00Z</dcterms:modified>
  <cp:revision>14</cp:revision>
  <dc:subject/>
  <dc:title>Systém připomínkového řízení pro dokumenty I</dc:title>
</cp:coreProperties>
</file>